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50"/>
          <w:szCs w:val="32"/>
        </w:rPr>
      </w:pPr>
      <w:r>
        <w:rPr>
          <w:rFonts w:eastAsia="黑体;SimHei" w:cs="黑体;SimHei" w:ascii="黑体;SimHei" w:hAnsi="黑体;SimHei"/>
          <w:sz w:val="5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2"/>
          <w:szCs w:val="44"/>
        </w:rPr>
      </w:pPr>
      <w:r>
        <w:rPr>
          <w:rFonts w:ascii="方正小标宋简体" w:hAnsi="方正小标宋简体" w:cs="仿宋" w:eastAsia="方正小标宋简体"/>
          <w:b/>
          <w:sz w:val="42"/>
          <w:szCs w:val="44"/>
        </w:rPr>
        <w:t>南京市科协</w:t>
      </w:r>
      <w:r>
        <w:rPr>
          <w:rFonts w:eastAsia="方正小标宋简体" w:cs="仿宋" w:ascii="方正小标宋简体" w:hAnsi="方正小标宋简体"/>
          <w:b/>
          <w:sz w:val="42"/>
          <w:szCs w:val="44"/>
        </w:rPr>
        <w:t>2019</w:t>
      </w:r>
      <w:r>
        <w:rPr>
          <w:rFonts w:ascii="方正小标宋简体" w:hAnsi="方正小标宋简体" w:cs="仿宋" w:eastAsia="方正小标宋简体"/>
          <w:b/>
          <w:sz w:val="42"/>
          <w:szCs w:val="44"/>
        </w:rPr>
        <w:t>年度“厂会协作”项目表</w:t>
      </w:r>
    </w:p>
    <w:tbl>
      <w:tblPr>
        <w:tblW w:w="14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99"/>
        <w:gridCol w:w="4231"/>
        <w:gridCol w:w="5099"/>
        <w:gridCol w:w="1312"/>
      </w:tblGrid>
      <w:tr>
        <w:trPr>
          <w:tblHeader w:val="true"/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先进复合材料产业化促进协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强云复合材料造型艺术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代木材、石材和金属的几种复合材料协作开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科普作家协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金美农业发展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蔬菜安全高效生产技术示范与推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交通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长江船员培训中心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修订《南京市长江船员培训中心船员教育和培训质量管理体系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版）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交通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交通信息中心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著《大数据看南京交通运输新变化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机械工程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净环热冶金工程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旧设备表面油污锈迹清理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老科学技术工作者协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绿航生态农业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蛋鸡现代化养殖推广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药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圣和药业股份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抗肿瘤药物的制剂开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药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先声药业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头孢克洛干混悬剂一致性评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中医药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扬子医院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中医药学会扬子肛肠病诊治中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自然医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爱觉医疗科技有限公司、南京天古极信息技术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尿液早期检测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自然医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万年青健康管理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食疗干预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自然医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小蚁健康科学研究院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蚂蚁疗法的生物精油研发及产业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自然医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天使（南京）健康管理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桃葛瓜膏用于产后缺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方的研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针灸学会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久朗高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艾烟膜法净化移动装置的研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针灸学会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工业园区为真生物医药科技有限公司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热灸仪器的进一步改良和运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环境科学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腾迪智能科技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危险废物全过程管理系统研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环境科学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磁谷科技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政污水处理示范工程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硅酸盐学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旭建新型建材股份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ALC</w:t>
            </w:r>
            <w:r>
              <w:rPr>
                <w:sz w:val="24"/>
              </w:rPr>
              <w:t>叠合楼板与预制梁标准构件连接的应用机理研究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可再生能源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索乐优节能科技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用太阳能的农业节能技术开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可再生能源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帕偌特太阳能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玄武岩高温储热材料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可再生能源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嘉业新能源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于区域微电网的退役锂电池梯次利用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可再生能源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英锐德电子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气设备制冷及储能系统建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溧水华诚蔬菜合作社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园区设施农业生产病虫害绿色防控技术的研究与推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街道巴山社区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服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汤农农业种植专业合作社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云英高效种植技术示范推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公共关系协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新翰特投资管理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园区申报服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照明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朗辉光电科技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产品新技术在文创项目中的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质量协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雷威建设工程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育实施卓越绩效模式先进企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工业设计学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江宁区舜锦农业生态园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舜锦休闲农业生态园景观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江宁区珠算协会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江宁区麒麟中心小学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承办江苏省第二十四届珠算式心算能力比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江宁区农学会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星根农作物种子专业合作社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彩色水稻品种引育及开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淳区科协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花山现代园艺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草莓脱毒种苗推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淳区科协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游子山蓝浆果科技开发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硒蓝莓的深加工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淳区科协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龙湖生态农业科技有限公司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态科技农业示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6:00Z</dcterms:created>
  <dc:creator>yym</dc:creator>
  <dc:description/>
  <dc:language>en-US</dc:language>
  <cp:lastModifiedBy>Administrator</cp:lastModifiedBy>
  <cp:lastPrinted>2019-04-04T16:10:00Z</cp:lastPrinted>
  <dcterms:modified xsi:type="dcterms:W3CDTF">2019-04-08T02:06:00Z</dcterms:modified>
  <cp:revision>2</cp:revision>
  <dc:subject/>
  <dc:title>宁科协[2011]号</dc:title>
</cp:coreProperties>
</file>