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科协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　号</w:t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44"/>
          <w:szCs w:val="44"/>
        </w:rPr>
        <w:t>关于印发</w:t>
      </w:r>
      <w:r>
        <w:rPr>
          <w:rFonts w:eastAsia="方正小标宋简体;微软雅黑" w:cs="华文中宋" w:ascii="方正小标宋简体;微软雅黑" w:hAnsi="方正小标宋简体;微软雅黑"/>
          <w:b/>
          <w:sz w:val="44"/>
          <w:szCs w:val="44"/>
        </w:rPr>
        <w:t>2021</w:t>
      </w:r>
      <w:r>
        <w:rPr>
          <w:rFonts w:ascii="方正小标宋简体;微软雅黑" w:hAnsi="方正小标宋简体;微软雅黑" w:cs="华文中宋" w:eastAsia="方正小标宋简体;微软雅黑"/>
          <w:b/>
          <w:sz w:val="44"/>
          <w:szCs w:val="44"/>
        </w:rPr>
        <w:t>年下半年“社区科普大学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44"/>
          <w:szCs w:val="44"/>
        </w:rPr>
        <w:t>教学活动”项目的通知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区科协，江北新区科协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为积极配合市文明办</w:t>
      </w:r>
      <w:r>
        <w:rPr>
          <w:rFonts w:eastAsia="仿宋_GB2312" w:cs="华文中宋" w:ascii="仿宋_GB2312" w:hAnsi="仿宋_GB2312"/>
          <w:sz w:val="32"/>
          <w:szCs w:val="32"/>
        </w:rPr>
        <w:t>2021</w:t>
      </w:r>
      <w:r>
        <w:rPr>
          <w:rFonts w:ascii="仿宋_GB2312" w:hAnsi="仿宋_GB2312" w:cs="华文中宋" w:eastAsia="仿宋_GB2312"/>
          <w:sz w:val="32"/>
          <w:szCs w:val="32"/>
        </w:rPr>
        <w:t>年南京市文明实践暑托服务工作，扎实开展好“我为群众办实事”实践活动，</w:t>
      </w:r>
      <w:r>
        <w:rPr>
          <w:rFonts w:eastAsia="仿宋_GB2312" w:cs="华文中宋" w:ascii="仿宋_GB2312" w:hAnsi="仿宋_GB2312"/>
          <w:sz w:val="32"/>
          <w:szCs w:val="32"/>
        </w:rPr>
        <w:t>2021</w:t>
      </w:r>
      <w:r>
        <w:rPr>
          <w:rFonts w:ascii="仿宋_GB2312" w:hAnsi="仿宋_GB2312" w:cs="华文中宋" w:eastAsia="仿宋_GB2312"/>
          <w:sz w:val="32"/>
          <w:szCs w:val="32"/>
        </w:rPr>
        <w:t>年下半年“社区科普大学教学活动”主要围绕暑托服务并集中暑期开展。</w:t>
      </w:r>
      <w:r>
        <w:rPr>
          <w:rFonts w:eastAsia="仿宋_GB2312" w:cs="华文中宋" w:ascii="仿宋_GB2312" w:hAnsi="仿宋_GB2312"/>
          <w:sz w:val="32"/>
          <w:szCs w:val="32"/>
        </w:rPr>
        <w:t>2021</w:t>
      </w:r>
      <w:r>
        <w:rPr>
          <w:rFonts w:ascii="仿宋_GB2312" w:hAnsi="仿宋_GB2312" w:cs="华文中宋" w:eastAsia="仿宋_GB2312"/>
          <w:sz w:val="32"/>
          <w:szCs w:val="32"/>
        </w:rPr>
        <w:t>年下半年“社区科普大学教学活动”项目经市科协党组会讨论通过，现予印发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请各单位严格按照立项内容和时间认真组织实施，各社区科普大学教学活动项目的补助经费由市、区科协各承担一半</w:t>
      </w:r>
    </w:p>
    <w:p>
      <w:pPr>
        <w:pStyle w:val="Normal"/>
        <w:spacing w:lineRule="exact" w:line="460"/>
        <w:ind w:left="1572" w:hanging="944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572" w:hanging="9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  <w:r>
        <w:rPr>
          <w:rFonts w:eastAsia="仿宋_GB2312" w:cs="华文中宋" w:ascii="仿宋_GB2312" w:hAnsi="仿宋_GB2312"/>
          <w:sz w:val="32"/>
          <w:szCs w:val="32"/>
        </w:rPr>
        <w:t>2021</w:t>
      </w:r>
      <w:r>
        <w:rPr>
          <w:rFonts w:ascii="仿宋_GB2312" w:hAnsi="仿宋_GB2312" w:cs="华文中宋" w:eastAsia="仿宋_GB2312"/>
          <w:sz w:val="32"/>
          <w:szCs w:val="32"/>
        </w:rPr>
        <w:t>年下半年“社区科普大学教学活动”项目及</w:t>
      </w:r>
      <w:r>
        <w:rPr>
          <w:rFonts w:ascii="仿宋_GB2312" w:hAnsi="仿宋_GB2312" w:eastAsia="仿宋_GB2312"/>
          <w:sz w:val="32"/>
          <w:szCs w:val="32"/>
        </w:rPr>
        <w:t>经费资助汇总表</w:t>
      </w:r>
    </w:p>
    <w:p>
      <w:pPr>
        <w:pStyle w:val="Normal"/>
        <w:spacing w:lineRule="exact" w:line="46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京市科学技术协会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                            </w:t>
      </w:r>
    </w:p>
    <w:tbl>
      <w:tblPr>
        <w:tblW w:w="162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2"/>
        <w:gridCol w:w="590"/>
        <w:gridCol w:w="511"/>
      </w:tblGrid>
      <w:tr>
        <w:trPr>
          <w:trHeight w:val="405" w:hRule="atLeast"/>
        </w:trPr>
        <w:tc>
          <w:tcPr>
            <w:tcW w:w="15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：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1</w:t>
      </w:r>
      <w:r>
        <w:rPr>
          <w:rFonts w:ascii="华文中宋" w:hAnsi="华文中宋" w:cs="华文中宋" w:eastAsia="华文中宋"/>
          <w:sz w:val="36"/>
          <w:szCs w:val="36"/>
        </w:rPr>
        <w:t>年下半年“社区科普大学教学活动”项目及经费资助汇总表</w:t>
      </w:r>
    </w:p>
    <w:p>
      <w:pPr>
        <w:pStyle w:val="Normal"/>
        <w:widowControl/>
        <w:spacing w:lineRule="exact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159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21"/>
        <w:gridCol w:w="2554"/>
        <w:gridCol w:w="1235"/>
        <w:gridCol w:w="2283"/>
        <w:gridCol w:w="3648"/>
        <w:gridCol w:w="948"/>
        <w:gridCol w:w="1971"/>
        <w:gridCol w:w="696"/>
        <w:gridCol w:w="936"/>
      </w:tblGrid>
      <w:tr>
        <w:trPr>
          <w:trHeight w:val="5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普大学名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授课时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主要内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授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及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职称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费补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元）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玄武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江路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作航模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高孩子动手能力，探索科技知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萌萌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朝茶夕瓷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00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唱经楼社区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快乐书法班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学习硬笔书法的基础知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嘉琪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连心社会工作中心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唱经楼社区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快乐毛笔字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学习毛笔字基础知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嘉琪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连心社会工作中心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门桥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垃圾分类讲座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及垃圾分类知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锡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门桥社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香铺营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童心向党暑期夏令营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彩绘手工布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雨君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副书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玄武门街道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诵读红色经典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“讲述英雄故事”活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宜幼社区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玄武门街道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安暑期夏令营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强对游泳、防溺水、预防中暑等知识和有关技能的教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娇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宜幼社区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城花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垃圾分类讲座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垃圾分类知识，如何进行垃圾分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璐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副主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城花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何写得多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何才能把文章写得生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菁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布丁太太工作室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教一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线电学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线电知识学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第九初级中学教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教一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普机器人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能机器人教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工委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山路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童心向党文明共创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明陋习”大讨论，学习英雄模范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雅倩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志愿者东大学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山路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绿色天山你我同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及居民的环保意识，对社区环境进行清洁整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靳鑫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志愿者东大学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山路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工课堂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欣赏作品，寻找灵感，变废为宝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莉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志愿者东大学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画英雄，庆党建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色党史育少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晓燕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润恬社会工作服务中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燃团队，悟精神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一系列团队合作活动和游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韦思文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润恬社会工作服务中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安门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普知识讲座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及高科技知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敏玉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舜天凯信贸易有限公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安门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暑期安全知识讲座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身安全、居家安全、交通安全、防盗防骗等方面的知识学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倪警官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后宰门派出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南大学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色经典阅读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带领孩子们阅读红色经典书籍、绘本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璐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七彩语文》杂志社编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南大学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工拼图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用纽扣拼出童心向党的图案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健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组织 志愿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锁一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后植家国情、放飞少年梦”主题讲座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暑期爱国主义教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德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林业大学副教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锁一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心农场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观科普实践基地，培养爱劳动习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玉英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蔬菜科研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锁二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兵讲红色故事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抗美援朝老兵讲红色故事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振龙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抗美援朝老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锁二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益智手工课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I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工制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小银星艺术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锁三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电影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居里夫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继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街道科协副主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锁三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兵讲红色故事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抗战老兵红色故事分享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积釉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军休一所离休老干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锁四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暑期安全知识讲座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解了暑期安全的重要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召贺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锁金村派出所民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锁四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摄影作品赏析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雨花颂—信仰》背后的故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沙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文联摄影协会秘书长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锁五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色教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抗美援朝老兵讲红色故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紫英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抗美援朝老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锁五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彩夏日成长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乐高科技制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慧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派菲特艺术中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紫鑫城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少年普法讲座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法宣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剑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沈微讲堂负责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紫鑫城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工制作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童心永向党”纽扣画制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婧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雨舟画童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灵街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观南京抗日航空烈士纪念馆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了解中国空军的发展的历史，接受爱国主义教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若凡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灵街社区青少年主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灵街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革命历程中的红色故事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了解革命历史，传承红色基因，知幸福生活来之不易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欣雨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灵街社区党委副书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卫街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科学家故事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科学家故事、普及高科技知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仇玲子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副书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卫街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党的历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观梅园新村纪念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仇玲子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副书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花园路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色之旅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温红军历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承榜样精神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璐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花园路社区副书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花园路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见城市自然灾害与预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及城市自然灾害与预防措施科学知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倪佳伊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信大大气科学专业大三学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仙鹤门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衍纸党徽书签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制作党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党总支副书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仙鹤门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色电影赏析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带孩子们看红色电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党总支副书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樱驼花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书法课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青少年暑期书法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傅必荣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书法协会会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樱驼花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啊，亲爱的妈妈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崭钊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医科大学学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山公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红色电影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红色人物电影 小兵张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佳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玄武一爱助人社会工作服务站主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山公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少儿编程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电脑程序编写红色故事，了解党建历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雨婷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玄武一爱助人社会工作服务站志愿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紫金小营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色教育主题活动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军节知识讲解、主题手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芬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玄武区乐仁乐助社工事务所 项目主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紫金小营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暑期安全教育主题活动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火灾知识讲解、演练模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芬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玄区乐仁乐助社工事务所项目主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淮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苑新寓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趣味手工制作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锻炼孩子专注力和手指灵活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顺英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淮区人民法院退休审判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000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苑新寓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闪闪红星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英雄人物影片，传承红色传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顺英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淮区人民法院退休审判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龙新寓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观雨花台烈士陵园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参观雨花台烈士陵园，进行爱国主义教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西湖小学退休校长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龙新寓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少儿法制宣传教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参观秦淮区检察院，进行法制宣传教育，了解我国司法工作流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又华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淮实验小学退休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子铺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童声朗朗，歌唱祖国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学习红歌，分享爱国情，凝聚爱国心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 雪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淮区第一中心小学音乐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子铺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奇妙七巧板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进行搭建构建活动，锻炼孩子的图形分割和合成的能力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剑雯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金陵交运科技产业发展有限公司总经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双桥新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寻访红色印记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向革命老前辈学习，努力读书，长大后报效祖国和人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星明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第十八中学退休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双桥新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航空，爱祖国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“爱航空，爱祖国”共祝航空报国梦活动，开展益智游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振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宏光空降装备有限公司团支部讲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曙光里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领巾 心向党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学生参观党史教育主题活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君文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渡江胜利纪念馆讲解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曙光里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强国体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慧生活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曙光里社区科普大学为孩子们举办一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慧生活体验活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薇薇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联通秦淮分部运营总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雨花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小学党史 永远跟党走”党课教育活动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为社区儿童们上党课，引领儿童们从小养成爱党敬党的习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静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雨花村社区书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雨花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模型制作活动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激励儿童们从小养成喜爱科技的良好习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丽萍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晨光厂老年大学校长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西门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《我爱北京天安门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树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安品街小学退休教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西门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述五四青年运动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为孩子们讲述五四运动的背景和意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树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南湖二中退休教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事街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温革命历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述新民主主义革命时期党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俊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朝天宫民族小学退休教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事街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唱《没有共产党就没有新中国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育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府西街小学退休音乐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府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物科学课程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孩子们植物科学知识并观察植物形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邺路小学科学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府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述科学家故事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述科学家华罗庚爷爷的故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文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五初级中学团委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品街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孩子健康防疫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孩子们平时如何做好防疫相关措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爱华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邺路小学教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品街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中国科学的发展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述新中国成立以来科学是如何发展到现在这样的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环姗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小学大队辅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秣陵路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少一起共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唱《我爱你 亲爱的党》、《心里话想对你说》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顺才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二网格党支部书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秣陵路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垃垃圾分类，从我做起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互动的形式向社区孩子宣传垃圾分类常识，树立绿色环保理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顺才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二网格党支部书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府街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唱《我和我的祖国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桂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和艺术团团长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府街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红色电影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唱《闪闪的红星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殷明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华书店副主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棉鞋营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给青少年讲党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生给青少年学生讲党史国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琦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大学研究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棉鞋营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唱《再唱山歌给党听》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於素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关工委常务副主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府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党的历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述建党以来党的发展历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婧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慧园街小学语文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府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给孩子们讲红歌背后的故事和历史并且教他们学会唱这首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郁文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慧园街小学音乐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王庙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童心向党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党百年公益绘画课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素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壹昭阁画室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王庙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之四驱车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驱车手工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博远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大教育培训班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象房新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少年模拟法庭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为青少年开设模拟法庭课堂，以案说法，普及法律知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斌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淮法院关工委主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象房新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党史 知党恩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学生去南京国际博览中心观看中国共产党在江苏历史主题展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李鑫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传干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蓝旗新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中国共产党的百年发展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学生去渡江纪念馆现场学习党的历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晔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时代文明实践站主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蓝旗新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唱《我和我的祖国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庚茜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蓝旗新村社区副书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华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暑期法律知识培训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摩少年模拟法庭，做爱党爱国、遵纪守法好少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家英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光路街道关工委主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华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暑期安全知识培训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防培训走进社区，为孩子撑起安全伞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消防大光路消防站教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明故宫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船制作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制作红船，听关于红船的故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闪闪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明故宫苑社区宣传干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明故宫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甲未来，御器无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障碍越野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T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输赛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倪瑞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御未来理工大校区讲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山门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明礼仪小课堂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学会文明礼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婷霞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山门社区科普志愿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山门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物小知识科普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场教小朋友植物花卉鉴别、种艺画制作、植物栽培方法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丹桦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农大学学生志愿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瑞金新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锡剧表演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给孩子们介绍有关锡剧剧种的概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战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淮区文化馆白下梅韵锡剧团团长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瑞金新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小河长义务巡河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带领孩子们查看河水水质、排污口、河面保洁以及卫生等情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守仁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瑞金新村社区义务河长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航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行课堂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小朋友探索和人类有关的飞行器，并展开折纸飞机比赛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启凡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航大学生志愿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航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遗课堂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了解中国的非遗剪纸技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婷婷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航大学生志愿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水关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遗手工花灯制作科普活动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制作五角心花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忠义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遗传承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水关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红色电影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红色电影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红丽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科普干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西湖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家精神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百名院士的入党心声之张大煜事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丽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西湖社区党委书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西湖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观学习，红色记忆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社区内的青少年参观南京民间抗日战争博物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心愉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苹果社会工作服务中心秦淮区中心负责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定新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唱《唱支山歌给党听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开志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欢乐合唱团团长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定新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国主义影片观赏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电影《小兵张嘎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俊连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普大学校长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枫丹白露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绿植手工制作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带领孩子们开展手工绿植小制作活动，丰富暑期生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开飞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享福养老服务有限公司经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枫丹白露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垃圾分类宣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向小朋友宣传垃圾分类活动，提高垃圾分类意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开飞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惠享福养老服务有限公司经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福巷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党的历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孩子们学习中国共产党百年发展历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福巷社区书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福巷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唱《没有共产党就没有新中国》、《北京的金山上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瑶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龙小学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龙花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史学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未成年人参观社区党建设施，共同观看党史学习视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吉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龙幼儿园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龙花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孩童学唱红歌，弘扬爱国精神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花红霞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龙幼儿园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游寺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唱《闪闪红星》等爱国红色歌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静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游寺小学音乐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游寺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述红色历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述红军长征的伟大历程和英雄故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翔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游寺小学党史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岗里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色电影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孩子们观看红色教育电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珺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科普干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岗里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党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孩子学习党的历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玉华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普大学志愿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弓箭坊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红歌并观影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《没有共产党就没有新中国》、观影《闪闪的红星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广义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盲人学校退休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弓箭坊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老革命者的故事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两位五老各自讲述在党的革命情怀及保家卫国负伤的革命故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鹰、田殿武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休五老讲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老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阳能小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IY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能量转化及光伏发电的概念及应用，掌握太阳能小车原理及制作方法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月华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乐馨社会工作服务中心科技制作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老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寻觅党史 画“说”党史”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让孩子围绕党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年自行绘画，共同完成一张巨尺画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欣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蓝心小艺术家培训绘画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淮海路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快乐过暑假，安全不放假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传居家安全、用电安全、消防安全、防溺水安全、食品安全、交通安全等常见的安全知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世昌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老村街道综合执法局队长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淮海路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小少年学“四史”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形式多样、内容丰富的“四史教育” 微党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静静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淮海路社区书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富丽山庄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红色电影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孩子们观看红色电影《新地雷战》《神勇小子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璐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家长学校教导主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富丽山庄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色理想教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孩子们参观雨花台烈士陵园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梅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家长学校教导主任、社区副书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苜东街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红色歌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唱红歌《红星闪闪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其娜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童话培训音乐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苜东街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红色教育片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孩子们观看红色电影《小兵张嘎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山门小学语文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苜蓿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英雄人物影片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孩子们观看红色电影《特级英雄黄继光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烨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瑞北小学语文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苜蓿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暑期少儿安全教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孩子们进行安全教育，如防溺水、安全出行、居家安全、网络安全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定才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牙湖派出所警长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泰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童心向党红色剪影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用剪刀刻出红色印记学传统技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重谦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间非遗传承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泰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述科学家的故事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述科学家钱学森爷爷为科学奉献一生的故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妍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鑫园小学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邺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沿河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制小课堂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专家现场说法普及和传播青少年自我保护意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益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禁毒办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00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沿河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磁悬浮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利用磁铁同性相斥，异性相吸的特性，使特制物品悬浮空中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志娟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青少年科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栖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暑期交通安全教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引导学生遵守交规，文明参与交通，安全快乐渡过暑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71A1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71A1D"/>
                <w:kern w:val="0"/>
                <w:sz w:val="24"/>
              </w:rPr>
              <w:t>郭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警四大队中队长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栖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牛顿摆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动手实验和观察，激发孩子们的创造力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志娟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青少年科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明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暑期安全教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暑期安全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防诈知识讲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继强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邺区检察院法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明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造雪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利用树脂的吸水性，吸收相当于自身体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倍以上的水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志娟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青少年科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安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遗手工面塑进社区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让孩子们感受到面塑艺术的独特魅力，提高大家的动手能力创造力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健强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非遗传承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安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少年安全自护知识讲座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遇到危险时我们该怎么办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卓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检察院未成年人检察组检察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积善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的小知识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作国旗升旗台模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庆博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生科普志愿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积善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程绘制国旗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学习画板模块，了解编程软件上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庆博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生科普志愿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达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梦，我的科技梦”——电子小报制作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合建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年制作电子小报，了解党的百年奋斗历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老师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爱众社会工作服务中心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达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牙齿的保护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互动及体验的方式让孩子了解口腔知识，爱护牙齿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翟丽丽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明基医院口腔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奥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小发明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小发明讲解、制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普员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科技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胜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听爷爷讲故事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听党员讲述他们老一辈的革命故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屠广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工业设备安装公司工会主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鼓楼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路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亲子陶艺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志愿者徐秋奎老师为家长和青少年授课制作陶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秋奎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休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00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路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素描绘画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党员志愿者王露维老师为青少年授课素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露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休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南路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红色电影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红色电影《建党伟业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建瑛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书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南路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红色歌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红色歌曲《我和我的祖国》、《没有共产党就没有新中国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金娣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支部书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裴家桥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影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闪闪的红星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玮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社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裴家桥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观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古生物博物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玮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社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石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红色电影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小小飞虎队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纪杭宁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书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石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工制作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星向党”手工制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雪美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工艺美术公司退休人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正和鸣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模制作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爷爷科技工作室” 分组制作组装科技模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志建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家炳中学退休高级教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正和鸣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模制作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爷爷科技工作室” 分组制作组装科技模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志建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家炳中学退休高级教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人新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暑期安全系列讲座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高青少年的安全防范意识，防止暑期安全事故的发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牛方欣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药科大学红十字会干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人新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童心向党 筑梦航模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及航空知识，培育航空精神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明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门街道科协会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紫竹林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党的历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长征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邰青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石化退休高级政工师邰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紫竹林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英雄人物影片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恩来回延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思慧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科普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板桥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唱《唱支山歌给党听》、《我的祖国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老师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银星艺术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板桥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讲红色故事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给孩子们说《永远的丰碑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老师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工委主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桃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与国防知识讲座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为社区青少年开展海洋与国防知识科普活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力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船级社江苏分社团委书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桃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英雄人物电影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利用社区远程教育平台观看英雄人物电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晓怡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副书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江花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党课学党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给孩子们上党课，学习党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建树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鼓楼区党校老师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江花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及高科技知识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网上学习的方式给孩子们普及高科技知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老师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码王教育机构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井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暑期安全教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传安全知识，强调暑期安全重要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思英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休老党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井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英雄人物影片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缅怀英雄先烈，弘扬红色精神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思英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休老党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井新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唱《唱支山歌给党听》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兰佩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唱团团长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井新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暑期安全教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暑期安全教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海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市派出所警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盛世花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快乐过暑假 安全记心中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解夏季防暑措施、居家安全、出行安全等实用知识和技巧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家瑞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鼓楼区消防大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盛世花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一至二首红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雅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工会合唱团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塘新村一段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红色电影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红色电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建梅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书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塘新村一段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急救援知识讲座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急救援知识讲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馨雨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信息工程大学学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塘新村二段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观“未来化”派出所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观派出所并对孩子们开展消防安全教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潇宇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民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塘新村二段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介绍革命纪念馆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介绍一些红色纪念馆，让孩子们了解历史，传承红色精神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静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鼓楼区基层宣讲团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鲁迅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意雪糕，夏日清爽”绘画活动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炎炎夏日，启发孩子对雪糕的想象，画出富有创造性的绘画作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郭蒙蒙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银星艺术团 教管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鲁迅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色作品导读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带领孩子阅读鲁迅先生的经典作品以及红色诗词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希为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师大志愿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家巷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暑期安全教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暑期安全教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建生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挹江门派出所民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家巷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普阅读分享会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是科学小达人”科普阅读分享会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玮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家巷社区工作人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妙峰庵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英雄人物影片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红色电影《小兵张嘎》，了解英雄人物，传承红色基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莉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书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妙峰庵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工制作四驱车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少年四驱车手工制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大教育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头城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英雄人物影片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孩子们观看英雄人物影片，懂得幸福生活来之不易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峰伟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志愿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头城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暑期安全教育讲座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为孩子们讲述暑期安全的重要性，确保孩子们暑期人身安全，防止事故的发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家春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侨路派出所民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蟠里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英语常识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教老师教小朋友基本的英语常识、做游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大绒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心之旅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蟠里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中旬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工课堂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做手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大绒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心之旅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滨江花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红色电影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《烈火英雄》电影从中学习消防知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滨江花园关工委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川花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暑期安全教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养成良好的个人卫生习惯、饮食安全并开展益智竞赛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贡鸿斌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关医院主任医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民路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少儿普法宣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法宣传进社区，给青少年儿童开展普法讲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仲民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宁路街道司法所所长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滨江花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牛顿流体教学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牛顿流体教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滨江花园关工委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川花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党史、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育孩子们正确的世界观、价值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欣杨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开大学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民路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读书会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阅读红色经典故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民路关工委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莫愁新寓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跳红色舞蹈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跳《星辰大海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咪咪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银星艺术团舞蹈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莫愁新寓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硬笔书法练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写硬笔书法、笔画练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老师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螺号书法中心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阳佳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唱《唱支山歌给党听》、《党啊，亲爱的妈妈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菊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退休党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城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乐高积木搭建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搭建颗粒积木，促进孩子的大脑逻辑力和自主的创造力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军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乐高培训中心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城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暑期游泳安全知识培训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防溺水安全知识，以及不去野外戏水，避免出现危险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桂华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安全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恒盛嘉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党史 颂党恩 跟党走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给孩子们讲述红色故事，传递红色基因，弘扬红色精神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象与瞳文化传播有限公司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恒盛嘉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少年党史教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述中国共产党党史，推动红色文化深入孩子们的内心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象与瞳文化传播有限公司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陵二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彩夏季我来做主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工扇制作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慕白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鼓楼区心贴心服务中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陵二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垃圾分类，有你有我有他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垃圾分类趣味问答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慕白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鼓楼区心贴心服务中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新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阅读赠书活动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给孩子们讲故事、赠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众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广播电视台退休人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新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防诈骗教学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了解新发高发诈骗手法，学习防骗知识技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警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海路派出所民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埠街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红色电影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电影《金刚川》，学习革命前辈的英勇奉献精神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英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社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步两桥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暑期安全教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防溺水、安全用电用气、反邪教等内容的安全知识讲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警官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民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步两桥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暑期青少年读书会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丰富社区青少年的假期文化生活，培养青少年课外阅读的兴趣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鸣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休教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睿城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述英雄故事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学习《雷锋同志的故事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凤雨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益暑拖负责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睿城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牛气冲天之机器人编程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向孩子们讲解如何进行编程，教孩子们机器人编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老师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社会组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腾飞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风扇绘画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用扇子作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老师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雅书琴颂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腾飞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聆听英模故事，学习楷模精神 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bookmarkStart w:id="0" w:name="RANGE!F201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革命故事，激发孩子们爱党爱国热情，做奋发向上的好少年</w:t>
            </w:r>
            <w:bookmarkEnd w:id="0"/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永林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退休老党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阳花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模制作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了解和学习航模制作的原理和过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老师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社会组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阳花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影魔术之航天员体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电影魔术让孩子们体验航天员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老师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社会组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栖霞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梅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时代楷模电影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时代楷模电影《黄大年》，科普学习黄大年精神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普志愿者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工作人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00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梅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知识讲座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伍老兵为小朋友讲解安全知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普志愿者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伍老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闻兰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小实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趣味科学小实验带领孩子们学习科学知识，种下科学种子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玄武区同仁社工事务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闻兰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小实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师教小朋友科学小实验：雪花飞舞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玄武区同仁社工事务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听竹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党课讲党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引导广大青少年儿童厚植爱党、爱国、爱社会主义的情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普志愿者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邮电大学学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听竹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道德讲堂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弘扬文明有礼、自强自立、诚实守信、尽责奉献等中华传统美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普志愿者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摄山星城小学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尧花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悟自然之美，感科学之光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江豚有关的知识、体验学习科学实验、制作科普小手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翼之航青少年服务中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尧花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2B2B2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2B2B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2B2B2B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2B2B2B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2B2B2B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B2B2B"/>
                <w:kern w:val="0"/>
                <w:sz w:val="24"/>
              </w:rPr>
              <w:t>欣赏中华好诗词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了解贝壳画的制作方法，激发孩子学习的兴趣科普问答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萍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爱众社会工作服务中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田雅居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色南京少年览，星星之火童心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述红军故事、教孩子们做红军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翼知航青少年发展中心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田雅居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承梅园风范，重温红色印记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述国共谈判故事、红色歌曲传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翼知航青少年发展中心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子楼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恐龙大揭秘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前文明大揭秘，了解恐龙生活的世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老师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宁红孩子—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子楼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肉眼看不见的生物—细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介绍微生物的形成，和我们日常生活中的关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老师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科普服务中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尧林仙居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温长征路，迈向新征程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长征教育纪录片《永远的长征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德基金会好来屋项目负责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尧林仙居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诗歌会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朗诵诗歌歌颂党光辉伟绩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德基金会好来屋项目负责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祥庵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听红色故事，寻红色记忆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给孩子们了解历史，感恩先烈，感受来之不易的美好生活活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阿坤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祥庵社区退休老党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祥庵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暑期安全教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给辖区留守儿童讲述安全知识和使用灭火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明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纺集团安全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中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史知识学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图书室阅览党史书籍，宣传科普知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中村委会副书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中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天知识科普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志愿服务小队科普航天知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中村委会副书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湾营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快乐暑假安全第一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为青少年讲解假期消防安全、游泳安全、户外活动等安全知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勇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安全副主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湾营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童心向党迎百年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听红歌猜歌名、讲英雄故事、学习党旗、团旗知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超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两委委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康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绘画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画《中国梦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晨锦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康苑社区宣传干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康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安全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生命重于泰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磊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康苑社区安全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花岗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给孩子们唱《童心向党》、《没有共产党就没有新中国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楚婷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麒麟中心幼儿园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花岗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人物英雄影片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爱国英雄影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星语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花岗社区社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陵驿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色观影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红色电影，普及党史知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丽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陵驿社区党支部党委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陵驿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儿童荷花手工活动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荷花制作的活动，科普植物知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丽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陵驿社区党支部党委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百水芊城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及消防知识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走进消防中心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萍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芊城艺术培训中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百水芊城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保知识普及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构建和谐社区，环保从我做起手工制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萍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芊城艺术培训中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芝嘉花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英雄人物影片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学员观看英雄人物影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嘉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芝嘉花园社区副书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芝嘉花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暑期安全教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安全、水的安全、安全用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家伟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芝嘉花园社区社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八卦花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党的历史、教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述长征故事《张思德“尝百草”》、教唱《唱支山歌给党听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令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之缘居家养老活动中心社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八卦花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英雄人物 弘扬英雄精神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爱国影片《攀登者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芮梦婷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之缘居家养老活动中心社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电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听老兵讲长征故事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述长征故事，重走长征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宁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电退役老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电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看电影，手工制作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四渡赤水、缝制红军小挎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丹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电社区副书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字街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暑期安全教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观党史学习档案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芦瑞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字街社区居委委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字街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英雄人物影片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《邱少云》、《刘胡兰》等英雄人物电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珊珊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字街社区副主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营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英雄人物影片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英雄人物影片，了解革命英雄人物故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忞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党委副书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营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暑期安全教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益智游戏及暑期安全教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社区副主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仙鹤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红星闪闪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世雄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亚东第一幼儿园教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仙鹤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意美术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天安门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琳、凡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亚东第一幼儿园教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仙林新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唱歌《走进新时代》《没有共产党就没有新中国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伟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仙林新村社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仙林新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述梅园岁月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件实物讲述周恩来的梅园岁月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庞磊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仙林新村社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亚东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暑期公益课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暑期公益课主要内容有：书写练习、阅读理解和写作思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老师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南书院书法 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亚东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暑期“公益免费”文体夏令营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拓展篮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羽毛球的体育兴趣爱好！动静结合，完美一夏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老师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仙林小学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杉湖路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暑期公益课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益课内容：书法练习，阅读理解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老师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杉湖路社区社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杉湖路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唱歌《走进新时代》、《没有共产党就没有新中国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老师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杉湖路社区社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宁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禄口街道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史教育微课堂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党史教育微课，让孩子们知道江山就是人民、人民就是江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庆林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禄口社教中心主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禄口街道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抗日故事说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述新四军在铜山地区抗日故事，进行爱国主义教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先发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铜山中心小学退休教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穆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小课堂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解涉及到物理学、光学、数学、电磁技术等多门学科知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银龙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禄口中心小学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穆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探索宇宙的奥秘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利用观看视频的方式，带领孩子们探索天文知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俊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禄口中心小学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淳化街道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技能应急培训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通过安全技能的演练，让学生们学习相关安全技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茆林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蒲公英应急团队安全授课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淳化街道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声音靠什么传播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韩博士科学教育课堂，通过小实验传授科普知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老师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博士教育机构授课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山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伟大的科学家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家的故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才与表演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山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绘画祖国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绘画祖国天安门，国徽，唱国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瑞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术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墅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红色故事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邀请抗战老兵为学生们讲述战争故事，传承红色基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启胜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崂山自卫还击战参战老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墅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快乐过暑假，安全“不放假”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于暑期交通、溺水、异物卡喉、家用小电器使用等安全知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墅社区初级社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熟街道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普课堂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斗兽棋的讲解与实操，锻炼小朋友们的动脑能力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泽楷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航空航天大学自动化学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熟街道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典朗诵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生必背古诗词朗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逸娇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晓庄学院学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宁街道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童心向党，快乐成长—重走长征路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互动游戏的形式，来生动重现当年红军在长征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沙沙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火社工事务所工作人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宁街道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历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筑梦未来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活动培养儿童、青少年学科学、爱科学的精神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沙沙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火社工事务所工作人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麒麟街道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人机教学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什么是无人机和无人机的基础知识；无人机试飞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涛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高科教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麒麟街道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史教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党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东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麒麟街道社区党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墓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普大篷车进社区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验科学的快乐，让孩子感受科学的力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舒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墓社区工作人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墓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小课堂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熔岩灯的制作，认知身边的科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舒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工作人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双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常识科普教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养是非分辨能力、自我保护意识和守法观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柯玉婷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苏晟律师事务所律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双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科普主题教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让学生了解科学在生活中给我们带来的便利和影响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淼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杏花雨志愿服务中心社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山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色家书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小朋友们一起诵红色故事，传承红色基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庄志安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青禾社会发展组织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山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与相随 科技伴成长活动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小朋友们一起完成科普系列科技课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木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博士机器人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港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童心向党－百年党史我来说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养社区儿童的爱国情怀和远大志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倩琪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政府办团工委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港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童心向党铿锵少年—变废为宝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养辖区青少年的节约意识、环保意识，提升他们的动手能力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禹老师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画艺同年培训机构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前社区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史学习教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视频《党史故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宁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宁实小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前社区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意手工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养孩子的动手能力，激发他们的想象力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子羊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宁实小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泥塘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儿童交通安全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暑托儿童进行交通安全培训，培养大家成为小小安全志愿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倩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蒲公英应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泥塘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物大发现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学习相关植物信息，现场寻找，并了解植物习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志愿者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乐众社会组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官长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唱《义勇军进行曲》、《我和我的祖国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海燕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官长村老党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官长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红色文化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给孩子们讲述党的小故事，学习革命先驱精神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来清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官长村老党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光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党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利用电影的形式让孩子们了解中国共产党长征的历史事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科普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光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影片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英雄人物影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雷锋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科普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横溪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唱《唱支山歌给党听》、《党啊，亲爱的妈妈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超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科普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横溪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快乐童年，缤纷暑期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用黏土制作蛋糕，水果拼盘，培养孩子创造力想象力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超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科普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谷里街道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打印现场教学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阳谷科普基地开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打印笔的学习和现场制作相关作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滕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谷美科技有限公司业务经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谷里街道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前沿科普体验活动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打印、无人机、虚拟现实等科普体验活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滕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谷美科技有限公司业务经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西村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践学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带领孩子们参观南京科技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青竹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西村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阳能小汽车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带领孩子们动手制作太阳能小汽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青竹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山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唱《没有共产党就没有新中国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卫萍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莺舞瑜伽、舞蹈、歌唱班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山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药香囊制作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手工制作中药香囊，感受中医药文化的博大精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璐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中医药大学研究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浦口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泉街道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垃圾分类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垃圾分类讲解、教会小朋友如何分类、垃圾分类从我做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孟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朝夕社会工作服务中心负责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00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泉街道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制潜望镜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下如何观察陆地情况 折射 物理反应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桂小佩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科科行文化传播发展中心科普主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黄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放飞梦想之橡皮筋飞机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机重要组成部分介绍、飞行原理讲解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孟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朝夕社会工作服务中心负责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黄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光宝石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定格在时光里  时光的传输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乔娜丽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科科行文化传播发展中心科普主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表演秀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刺激的实验燃爆整个夏天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孟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朝夕社会工作服务中心负责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花筒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筒看世界 世界有万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桂小佩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科科行文化传播发展中心科普主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浦街道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制潜望镜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下如何观察陆地情况 折射 物理反应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桂小佩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科科行文化传播发展中心科普主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浦街道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古人的智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造纸术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造纸术的发展  造纸方法  造纸术的传承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乔娜丽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科科行文化传播发展中心科普主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巩固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百变花园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的作用  水循环的过程  水的应用 化学反应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桂小佩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科科行文化传播发展中心科普主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巩固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风力发电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风力发电  扇叶 动力转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桂小佩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科科行文化传播发展中心科普主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烈士塔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物叶拓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物形态  艺术创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乔娜丽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科科行文化传播发展中心科普主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烈士塔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果也疯狂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的发现 电现象 电池发电 电池分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乔娜丽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科科行文化传播发展中心科普主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唱《唱支山歌给党听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祥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信息大学在校大学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英雄影片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红色主旋律电影《建党伟业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祥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信息大学在校大学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解放桥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唱《唱支山歌给党听》、《党啊，亲爱的妈妈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娜英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才中学退休音乐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解放桥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注眼睛健康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护眼睛，眼健康科学知识讲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童敬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解放桥社区卫生室医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丽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唱《唱支山歌给党听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正龙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休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丽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影片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红色教育影片并交流分享心得体会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正龙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休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冲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史知识宣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侯冲社区党务工作者给辖区未成年人讲授党史知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仇玉婷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冲社区党务工作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冲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脑培训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脑兴趣培训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小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冲社区志愿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永宁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液体彩虹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彩虹怎样用水去呈现 密度 物理反应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桂小佩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科科行文化传播发展中心科普主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永宁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少年安全自护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导青少年在暑假的安全保护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博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度社会组织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圩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防一夜“暴负”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强青少年安全教育，提高社区青少年防诈骗意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天豪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工业大学学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圩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I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活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为青少年普及计算机历史、计算机发展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桂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工业大学学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乌江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百年建党视频观看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让孩子们观看《建党百年辉煌历史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仁富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乌江学校数学教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乌江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感恩有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小朋友学习《感恩的心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晓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乌江学校音乐教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碛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唱《学习雷锋好榜样》、《闪烁的小星》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承基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放大学学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碛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书法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学习书法基本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志教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放大学学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音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工制作活动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制作爱党爱国纽扣系列纽扣画科普党的故事了解祖国发展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善泽社区社会工作服务中心社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音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1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感悟红船精神 传播红色故事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感悟红船精神 传播红色故事”主题活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志愿者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音社区科技志愿服务小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永宁街道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V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科普讲座 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为青少年将授宇宙的奥秘及带青少年体验国风水彩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新越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浦口区图书馆志愿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永宁街道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普小实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带青少年学习做纸等，欣赏泰戈尔的散文诗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新越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浦口区图书馆 志愿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六合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樊集村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《周恩来的四个昼夜》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英雄人物影片《周恩来的四个昼夜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鸦明军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习大学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000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樊集村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教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一些安全常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晓庆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习大学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塘桥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唱《童心向党》、《英雄儿女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闻年亮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科希望小学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塘桥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暑期安全重要常识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暑期用水用电知识，户外溺水自救，网络游戏危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维康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陵学院学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横梁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唱《唱支山歌给党听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有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希望 教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横梁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党的历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“社会主义革命和建设时期”的党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红梅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领巾教育教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篁中心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唱《唱支山歌给党听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小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篁学校教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篁中心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党的历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党的光辉历史，增强信念，童心向党主题教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永磊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横梁街道组织科科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荷花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唱《红旗颂》、《青春之歌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昕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荷花社区网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荷花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英雄人物影片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看《英雄故事王二小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昕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荷花社区网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凰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唱《唱支山歌给党听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欣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凰社区网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凰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英雄人物影片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英雄人物影片《建党伟业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欣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凰社区网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津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唱《我的祖国》、《唱支山歌给党听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成捷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津社区网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津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英雄人物影片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孩子观看电影《英雄儿女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成捷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津社区网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一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唱《国旗国旗多美丽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超群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一社区社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一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英雄人物影片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看《小兵张嘎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超群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一社区社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紫霞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爱国影片《攀登者》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养青少年的爱国主义情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晶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紫霞社区工作人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紫霞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暑期安全教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掌握相关安全知识，锻炼青少年自救互救的能力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婷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紫霞社区工作人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州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唱《没有共产党就没有新中国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才文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州社区网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州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红色影片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观看《建党伟业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晓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州社区网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山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英雄人物影片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观看《地雷战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雯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山社区网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山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《太阳最红，毛主席最亲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雯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山社区网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果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唱《学习雷锋好榜样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瑞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果社区社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果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英雄人物影片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孩子观看电影《童年周恩来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瑞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果社区社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滁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《歌唱祖国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珩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滁社区社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滁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英雄人物影片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电影《闪闪的红星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珩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滁社区社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西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益智游戏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搭积木、飞行棋等益智游戏，让小朋友们学会在游戏中学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传清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西学校教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西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英雄人物影片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观看英雄人物影片，引发小朋友心中对正义的向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汉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西学校教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池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国教育主题绘画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跟孩子们讲述建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年，并教孩子绘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来中国的变化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丽萍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贤街小学龙池分校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池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妙竖笛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孩子们竖笛的使用方法，及吹奏《我和我的祖国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燕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贤街小学龙池分校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王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党史宣传教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党史主题教育，庆祝共产党成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云宝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王小学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王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知识讲座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暑期安全知识讲座，让孩子了解安全知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祝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王小学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竹程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益智游戏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带领孩子们做益智型游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永燕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竹程中心小学教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竹程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党史、教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唱红歌、学习共产党党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永燕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竹程中心小学教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楼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工制作培训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带领孩子们做手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梅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竹程中心小学教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楼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绘画培训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小朋友们画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梅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竹程中心小学教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青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唱红歌、学习共产党党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文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桥中心小学教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青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英雄模范人物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向孩子们介绍英雄人物，学习他们的优良品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文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桥中心小学教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竹墩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史教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竹镇镇党史以及抗日历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远山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山影楼党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竹墩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教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居环境以及垃圾分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军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竹墩社区副主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磁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英雄人物影片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《英雄儿女》《邱少云》《刘胡兰》《董存瑞》《雷锋》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逸轩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末课堂负责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磁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科学家故事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科学家袁隆平、钱学森等故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逸轩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末课堂负责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乌石村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唱《红星闪闪》、《我的祖国》《共产儿歌团歌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成才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乌石退休教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乌石村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儿童诗词朗诵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诗词《沁园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雪》《小池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成才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乌石退休教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3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发区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唱《没有共产党就没有新中国》、《党啊，亲爱的妈妈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熊燕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博坤社会服务中心专职教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0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发区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科学家故事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给孩子们讲《科学家钱学森的爱国故事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水经济开发区群力小学专职教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屏街道白鹿村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班第一课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合小学生兴趣特长开展特色课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校大学生教师志愿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屏街道徐溪社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暑期多彩课堂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聚焦社区留守、困境儿童暑期无人看管、课业辅导困难等问题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舒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屏中心小学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马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小制作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制作可以升降的党旗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童黄超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马社区教育中心  教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马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慧与生活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少年机器人体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思豪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瑞数码讲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蓝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+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3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每天特色活动结束后，安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钟的时间为学生解决假期作业中存在的问题，督促学生完成假期作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：创意机器人培训、田字格书法、创意美术、少儿茶艺，传统手工艺和军事训练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蓝小学志愿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蓝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凰机器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蓝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人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组织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蓝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三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组织教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史教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枫香林社区党史学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孚耘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晶桥中学教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工、剪纸活动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孔家手工、剪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志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遗传承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湫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游戏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数学游戏提高孩子们的学习兴趣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瑶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湫中心小学教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湫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游戏活动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游戏活动提高学生兴趣、提高口语能力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吉莉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湫中心小学教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公埠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遗手工教学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紫砂陶艺、书法、金丝草雕画、布贴画、剪纸、棕编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六顺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遗传承手工艺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公埠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儿童益智游戏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益智游戏提高学生的逻辑能力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玲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凤镇社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9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淳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坝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模科技培训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主要向青少年教授无人机的操作程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华文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坝小学科技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00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坝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少年手工制作课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主要教孩子们制作风车等手工作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香梅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坝小学手工制作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桠溪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的百年征程普及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向青少年普及共产党的百年历史征程，讲述党史小故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春保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桠溪街道慢城小学校长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桠溪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史绘画教学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以党史教育为题材，教小朋友们绘画的基本方法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颜仁保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桠溪绘画名家、辅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前陇村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普小课堂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绘画，电子小报制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孔傅宁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村大学生志愿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前陇村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对话学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青少年口语对话，阅读英语文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傅丽君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村大学生志愿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花山村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治科普讲堂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系童心，法护成长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是未成年人保护法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昕雯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师范大学研究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花山村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艺课堂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快板《喜庆建党一百年》和舞蹈《名字叫中国》教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凯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同心未保中心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淳安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国电影教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播放电影《建党伟业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淳安社区团支部书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淳安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防灾减灾知识讲座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防灾减灾教育，参观社区防震减灾宣教室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明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淳安社区安全生产宣教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桥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歌训练课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唱《没有共产党，就没有新中国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孔梦越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心小学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桥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变颜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如何利用颜色比列调出各种各样的颜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子娟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桥社区工作人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淳西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声乐课堂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唱《唱支山歌给党听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娟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淳区实验小学美术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淳西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党的历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学习党的历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娟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小学美术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色书籍阅读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学暑托班小朋友阅读《高淳抗日烽火——丹心志坚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彬香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淳新城小学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岭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垃圾分类宣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暑托班小朋友日常生活中的垃圾对照分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爱民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媒大学志愿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漪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歌学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唱《唱支山歌给党听》《红旗飘飘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婧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宝塔小学志愿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漪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色阅读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享红色故事，从小传承“红色基因”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傅玉华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志愿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隆兴村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课堂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及高科技知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剑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工程师学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TE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委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隆兴村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党的历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淳红色故事分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淳革命老区的故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云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淳区老区开发促进会副会长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平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普公益课堂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科技党史教育、讲科学家故事、普及高科技知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明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工程师学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TE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委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阳江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课堂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科学实验、机器人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打印、航模、车模等各类主题科技活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岩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工程师学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TE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委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手拉大手，共迎党百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听老党员们讲党史，引导小朋友们学习党史，为党庆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雪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工业大学学生会志愿服务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00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苑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用电知识讲座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向居民普及安全预防知识，提高其防患意识及自我保护能力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振祥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悦心居家养老中心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泉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理关爱活动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改善孩子们学习中带来的紧张情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妍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二级心理咨询师周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泉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少年学党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听老师讲党史，引导小朋友们学习党史，为党庆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云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珍珠路幼儿园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汤街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暑期安全教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场教青少年交通标示认知及绘画，较强交通安全知识普及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瑶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点将台幼儿园教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汤街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少年学党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辉照我心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读一本青年党史、唱一首红歌、做一个手工的活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组织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新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小实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介绍热胀冷缩的科学原理、实验的制作步骤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玉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心缘社会组织服务中心理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新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暑期防溺水讲座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P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件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V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眼镜等设备等多种方式开展防溺水讲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媛媛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城幼儿园教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珍珠路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工机器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IY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团体活动，完成具有一定难度的任务，提升青少年科学素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萍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竹林社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珍珠路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知识讲座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身边火灾事故案例，告诫大家防火胜于救火的重要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业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居防火中心教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柳洲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打印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师通过互动向孩子们介绍什么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打印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打印笔的效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渊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农业大学学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柳洲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动卫星模型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带领孩子们从类型、基本结构、功能揭开卫星的神秘面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渊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农业大学学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锦城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肺复苏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小朋友心肺复苏知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生志愿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锦城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色故事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委员送棉衣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生志愿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波门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巧解九连环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意小课堂，科学实验之巧解九连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伟强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网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波门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拼图巧板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意小课堂，科学实验之智拼图巧板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伟强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网格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桥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磁悬浮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细的介绍磁铁的同性相斥，异性相吸原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岩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博士科教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桥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乐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ricQ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搭建田径比赛训练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尤克凤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好思维科教中心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西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唱红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孩子们唱《打靶归来》，观看红色影片，分享党史小故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雪卿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蓝海雅苑幼儿园音乐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西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观纪念馆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观名人王荷波纪念馆，学习党史故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雪卿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蓝海雅苑幼儿园老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子山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你好机器人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积木机器人的组装，提高创新和动手实践能力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伟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迪教育可以有限公司负责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子山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防空洞的奥秘和作用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青少年学生参观太子山公园防空洞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路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厂园林工作人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玉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史教育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是太阳我是花”党史故事分享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庄澄澄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竹林社会工作服务中心主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玉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课堂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珍爱生命”交通小课堂及实操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庄澄澄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竹林社会工作服务中心主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滨江村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普小实验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带小朋友体验“大象牙膏”、“掌中火”等科学小试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梦雪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苹果社会工作服务中心主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滨江村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及高科技知识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带小朋友体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打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梦雪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苹果社会工作服务中心主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塘街道社区科普大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防知识现场教学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带孩子们走进消防演练中心，消现场讲解消防知识及装备演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消防救援支队特勤大队副站长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塘街道社区科普大学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普馆参观学习</w:t>
            </w:r>
          </w:p>
        </w:tc>
        <w:tc>
          <w:tcPr>
            <w:tcW w:w="3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普馆体验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伟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众助社会组织老师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3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8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40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54" w:right="284" w:gutter="0" w:header="0" w:top="227" w:footer="397" w:bottom="453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　　此页无正文</w:t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5765</wp:posOffset>
                </wp:positionV>
                <wp:extent cx="5400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5pt" to="425.2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市科协办公室            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800" w:right="1800" w:gutter="0" w:header="0" w:top="1440" w:footer="397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小标宋_GBK" w:hAnsi="方正小标宋_GBK" w:eastAsia="方正小标宋_GBK" w:cs="宋体;SimSun"/>
      <w:kern w:val="0"/>
      <w:sz w:val="36"/>
      <w:szCs w:val="3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88">
    <w:name w:val="xl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33:00Z</dcterms:created>
  <dc:creator>lenovo</dc:creator>
  <dc:description/>
  <dc:language>en-US</dc:language>
  <cp:lastModifiedBy>Administrator</cp:lastModifiedBy>
  <cp:lastPrinted>2021-07-19T17:45:00Z</cp:lastPrinted>
  <dcterms:modified xsi:type="dcterms:W3CDTF">2021-07-20T01:23:00Z</dcterms:modified>
  <cp:revision>9</cp:revision>
  <dc:subject/>
  <dc:title/>
</cp:coreProperties>
</file>