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企业科技信息应用反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340"/>
        <w:gridCol w:w="1440"/>
        <w:gridCol w:w="3060"/>
      </w:tblGrid>
      <w:tr>
        <w:trPr>
          <w:trHeight w:val="6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填表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业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规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金额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，资产状况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有员工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其中科研人员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。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属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中央企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国企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</w:rPr>
              <w:t>民营企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中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  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科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 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知识产权管理部门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   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产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投入占主营业务收入（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知识产权工作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拥有专利（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发明专利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件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用新型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外观设计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国外专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件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技术来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自主研发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合作研发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 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委托研发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受让□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专利信息应用情况（必填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获取渠道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地方科协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社会服务机构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专利信息投入  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科研人员数：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投入资金金额：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方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仅使用专利著录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全文下载专利说明书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   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直接应用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消化吸收再创新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 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其他□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结果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产生新专利数量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____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产生新产品数量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产生新技术数量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</w:p>
          <w:p>
            <w:pPr>
              <w:pStyle w:val="Normal"/>
              <w:spacing w:lineRule="exact" w:line="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78130</wp:posOffset>
                      </wp:positionV>
                      <wp:extent cx="5715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1.9pt" to="201.5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产生直接经济效益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（万元）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产生间接经济效益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（万元）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8890</wp:posOffset>
                      </wp:positionV>
                      <wp:extent cx="571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7pt" to="201.5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研究应用中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目前无结果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应用成果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产生应用结果的另附企业应用成果报告（盖企业公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知识产权服务需求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知识产权管理服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信息利用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专利产权运营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知识产权法律咨询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专利事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商标事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对科协组织服务的评价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索系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满意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比较满意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不够满意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不满意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协服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满意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比较满意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不够满意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□  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不满意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备注：此表无企业签章无效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2:00Z</dcterms:created>
  <dc:creator>lq</dc:creator>
  <dc:description/>
  <cp:keywords/>
  <dc:language>en-US</dc:language>
  <cp:lastModifiedBy>lenovo</cp:lastModifiedBy>
  <dcterms:modified xsi:type="dcterms:W3CDTF">2015-06-01T01:34:00Z</dcterms:modified>
  <cp:revision>22</cp:revision>
  <dc:subject/>
  <dc:title>国外专利信息资源共享项目反馈表</dc:title>
</cp:coreProperties>
</file>