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李媛媛，</w:t>
      </w:r>
      <w:r>
        <w:rPr>
          <w:rFonts w:ascii="楷体_GB2312" w:hAnsi="楷体_GB2312" w:eastAsia="楷体_GB2312"/>
          <w:kern w:val="0"/>
          <w:sz w:val="32"/>
          <w:szCs w:val="32"/>
        </w:rPr>
        <w:t>南京知识律师事务所专利代理人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李媛媛毕业于南京大学物理系，获物理学博士学位。在国家知识产权局专利审查协作中心光电部担任实质审查员，具有丰富的专利审查工作经验。目前主要从事国内外专利的撰写及申请、专利检索、专利无效以及专利侵权纠纷案件的法律服务工作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由于专业工作表现突出，获南京市律师协会优秀业绩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8:32Z</dcterms:created>
  <dc:creator/>
  <dc:description/>
  <dc:language>en-US</dc:language>
  <cp:lastModifiedBy>Administrator</cp:lastModifiedBy>
  <dcterms:modified xsi:type="dcterms:W3CDTF">2015-03-20T02:38:53Z</dcterms:modified>
  <cp:revision>0</cp:revision>
  <dc:subject/>
  <dc:title>李媛媛，南京知识律师事务所专利代理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