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汪旭东，</w:t>
      </w:r>
      <w:r>
        <w:rPr>
          <w:rFonts w:ascii="楷体_GB2312" w:hAnsi="楷体_GB2312" w:eastAsia="楷体_GB2312"/>
          <w:sz w:val="32"/>
          <w:szCs w:val="32"/>
        </w:rPr>
        <w:t>南京知识律师事务所律师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南京市“十佳律师”，江苏省“优秀律师”，江苏省“知名律师”，全国“优秀律师”。江苏省知识产权保护协会副秘书长，江苏省发明人维权工作委员会主任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汪旭东律师长期从事知识产权法律研究和实务工作，处理了一大批在全国、全省有重大社会影响，以及在法律界有重要法律价值和意义的知识产权纠纷案件。直接推进了我国确认不侵权诉讼制度的建立，以及专利侵权判断中等同原则判例的形成；其代理的中国科学技术仲裁第一案，成为我国技术合同纠纷的仲裁和诉讼衔接的典型案例。最高人民法院公布的我国改革开放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年来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件知识产权司法保护典型案例中，第一和第六件典型案件，均是汪旭东律师所代理的有重要法律影响的典型案件。最高人民法院首次公布的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度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大创新型知识产权案件中，有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件是汪旭东律师所代理的案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3:00Z</dcterms:created>
  <dc:creator>LF</dc:creator>
  <dc:description/>
  <dc:language>en-US</dc:language>
  <cp:lastModifiedBy>Administrator</cp:lastModifiedBy>
  <dcterms:modified xsi:type="dcterms:W3CDTF">2015-03-20T02:38:13Z</dcterms:modified>
  <cp:revision>2</cp:revision>
  <dc:subject/>
  <dc:title>汪旭东，南京知识律师事务所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