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宁科协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下达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度“厂会协作”项目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8"/>
        </w:rPr>
      </w:pPr>
      <w:r>
        <w:rPr>
          <w:rFonts w:eastAsia="华文中宋" w:cs="华文中宋" w:ascii="华文中宋" w:hAnsi="华文中宋"/>
          <w:b/>
          <w:sz w:val="44"/>
          <w:szCs w:val="2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各有关市（区）级学会、区科协：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华文中宋" w:eastAsia="仿宋_GB2312"/>
          <w:sz w:val="32"/>
          <w:szCs w:val="32"/>
        </w:rPr>
        <w:t>根据《关于申报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度“厂会协作”项目的通知》（宁科协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号），全市共有</w:t>
      </w: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个市级学会、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个区科协（区级学会）申报了</w:t>
      </w:r>
      <w:r>
        <w:rPr>
          <w:rFonts w:eastAsia="仿宋_GB2312" w:cs="华文中宋" w:ascii="仿宋_GB2312" w:hAnsi="仿宋_GB2312"/>
          <w:sz w:val="32"/>
          <w:szCs w:val="32"/>
        </w:rPr>
        <w:t>40</w:t>
      </w:r>
      <w:r>
        <w:rPr>
          <w:rFonts w:ascii="仿宋_GB2312" w:hAnsi="仿宋_GB2312" w:cs="华文中宋" w:eastAsia="仿宋_GB2312"/>
          <w:sz w:val="32"/>
          <w:szCs w:val="32"/>
        </w:rPr>
        <w:t xml:space="preserve">个“厂会协作”项目。经市科协审定，其中 “‘胃乐宁’原料质量标准的提升”等 </w:t>
      </w:r>
      <w:r>
        <w:rPr>
          <w:rFonts w:eastAsia="仿宋_GB2312" w:cs="华文中宋" w:ascii="仿宋_GB2312" w:hAnsi="仿宋_GB2312"/>
          <w:sz w:val="32"/>
          <w:szCs w:val="32"/>
        </w:rPr>
        <w:t>40</w:t>
      </w:r>
      <w:r>
        <w:rPr>
          <w:rFonts w:ascii="仿宋_GB2312" w:hAnsi="仿宋_GB2312" w:cs="华文中宋" w:eastAsia="仿宋_GB2312"/>
          <w:sz w:val="32"/>
          <w:szCs w:val="32"/>
        </w:rPr>
        <w:t>个项目被列入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度市科协“厂会协作”项目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请负责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市科协“厂会协作”项目组织实施的各学会、科协，充分发挥自身的组织和智力优势，切实帮助协作单位解决技术难题，确保项目按期完成并取得实效。市科协将根据《</w:t>
      </w:r>
      <w:r>
        <w:rPr>
          <w:rFonts w:ascii="仿宋_GB2312" w:hAnsi="仿宋_GB2312" w:eastAsia="仿宋_GB2312"/>
          <w:sz w:val="32"/>
          <w:szCs w:val="32"/>
        </w:rPr>
        <w:t>南京市科协关于“厂会协作”项目管理实施细则》（宁科协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华文中宋" w:eastAsia="仿宋_GB2312"/>
          <w:sz w:val="32"/>
          <w:szCs w:val="32"/>
        </w:rPr>
        <w:t>的要求，对项目实施情况进行跟踪、检查、验收与表彰（具体检查、验收、表彰时间另行通知）。</w:t>
      </w:r>
    </w:p>
    <w:p>
      <w:pPr>
        <w:pStyle w:val="Normal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cs="华文中宋" w:eastAsia="仿宋_GB2312"/>
          <w:sz w:val="32"/>
          <w:szCs w:val="32"/>
        </w:rPr>
        <w:t>附件：南京市科协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度“厂会协作”项目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1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科学技术协会</w:t>
      </w:r>
    </w:p>
    <w:p>
      <w:pPr>
        <w:pStyle w:val="Normal"/>
        <w:ind w:left="2520" w:firstLine="2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省科协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8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458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市科协办公室             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20"/>
          <w:szCs w:val="2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20"/>
          <w:szCs w:val="20"/>
        </w:rPr>
        <w:t>南京市科协</w:t>
      </w:r>
      <w:r>
        <w:rPr>
          <w:rFonts w:eastAsia="方正小标宋简体" w:cs="宋体;SimSun" w:ascii="方正小标宋简体" w:hAnsi="方正小标宋简体"/>
          <w:b/>
          <w:bCs/>
          <w:kern w:val="0"/>
          <w:sz w:val="20"/>
          <w:szCs w:val="20"/>
        </w:rPr>
        <w:t>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20"/>
          <w:szCs w:val="20"/>
        </w:rPr>
        <w:t>年度“厂会协作”项目表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13"/>
        <w:gridCol w:w="4140"/>
        <w:gridCol w:w="4860"/>
        <w:gridCol w:w="2105"/>
      </w:tblGrid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甲  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乙  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作项目名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作期限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微生物学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老山药业股份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胃乐宁”原料质量标准的提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6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机械学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同立制冷空调设备制造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菌工厂化周年化生产关键设备研制开发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6.11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环境科学学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盛世水业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泥减量低能耗资源化新型高效脱水工艺技术应用推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6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环境科学学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圣泰环境科技股份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有机污染物场地原位修复示范工程项目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热物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佳力图空调机电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机房空调系统节能技术服务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6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科普作家协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之彩园艺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熟菊花文化功能开发与创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太阳能学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帕诺特太阳能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真空集热管的优化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太阳能学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嘉业新能源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蝶式斯特林发动机的研究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6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太阳能学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蕴纳纳米科技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与燃料电池联合系统的应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学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许高茶叶专业合作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园病虫害绿色防控技术及雨花茶机制工艺应用示范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质量协会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银行南京分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全面质量管理知识普及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质量信得过班组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质量协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易周能源科技有限公司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全面质量管理知识普及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13"/>
        <w:gridCol w:w="4140"/>
        <w:gridCol w:w="4860"/>
        <w:gridCol w:w="2105"/>
      </w:tblGrid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甲  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乙  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作项目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作期限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照明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朗辉光电科技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发展 合作共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6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光子学与激光工程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东方激光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切割模切板割缝宽度的测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机械工程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联水泥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鑫霸”抗磨自修复剂在水泥设备上的应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先进复合材料产业化促进协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辉复合材料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挤工艺第二代直流胶槽合作开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42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先进复合材料产业化促进协会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杉汽车工程塑料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丙烯复合材料结晶性研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光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</w:rPr>
              <w:t>合金的研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6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先进复合材料产业化促进协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肯特复合材料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机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TFE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材料密封件合作开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7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标准化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聚隆科技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标准：《汽车用长玻璃纤维增强聚丙烯专用料》立项与起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6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保健养生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科集团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中医药养生文化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交通学会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长江船员培训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订《南京市长江船员培训中心船员教育和培训质量管理体系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《南京市内河一、二类船员理论适任培训电化教学片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梅山医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建南京中医药学会梅山肛肠病诊治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区中心医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建南京中医药学会浦口区肛肠诊治中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13"/>
        <w:gridCol w:w="4140"/>
        <w:gridCol w:w="4860"/>
        <w:gridCol w:w="2022"/>
      </w:tblGrid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甲  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乙  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作项目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作期限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扬子医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建南京中医药学会扬子肛肠病诊治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友谊医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建南京中医药学会太仓肛肠病诊治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护理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瑞群贸易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禁相关产品的临床推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工业美术协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宝庆首饰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设计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产学研合作，建立中华老字号实习基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工业美术协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云锦研究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南京林业大学设计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产学研合作，创意云锦新产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科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稻麦香农业专业合作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秸秆还田及施肥新技术引进与推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科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东边沟农业展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质保健农作物品种引育及科普推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科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绿健农业发展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物技术在稻米生产中的集成示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科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杨柳湖农副产品专业合作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质蔬菜全程水肥一体化技术研究与推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科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万氏家族农业种植家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氏家族农业种植家庭农场先进技术引进及服务集成应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科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水利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化街道办事处水利管理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黄龙埝水库面源污染调查与控制对策研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区科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淳达科技发展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丙烯高性能复合助剂的研发及产业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区科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花滩生物科技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稀药用石斛组培新技术种养协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科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华成蔬菜协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净菜加工保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4-2015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247" w:gutter="0" w:header="0" w:top="147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6:00Z</dcterms:created>
  <dc:creator>yym</dc:creator>
  <dc:description/>
  <cp:keywords/>
  <dc:language>en-US</dc:language>
  <cp:lastModifiedBy>Lenovo User</cp:lastModifiedBy>
  <cp:lastPrinted>2013-04-02T17:19:00Z</cp:lastPrinted>
  <dcterms:modified xsi:type="dcterms:W3CDTF">2015-05-08T07:06:00Z</dcterms:modified>
  <cp:revision>2</cp:revision>
  <dc:subject/>
  <dc:title>宁科协[2011]号</dc:title>
</cp:coreProperties>
</file>