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附件</w:t>
      </w:r>
      <w:r>
        <w:rPr>
          <w:rFonts w:eastAsia="黑体;SimHei" w:cs="仿宋;宋体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42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2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sz w:val="42"/>
          <w:szCs w:val="44"/>
        </w:rPr>
        <w:t>金桥工程”项目补助经费申报评分表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填表单位（公章）：                     填表时间：  年   月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65"/>
        <w:gridCol w:w="966"/>
        <w:gridCol w:w="1064"/>
        <w:gridCol w:w="1080"/>
      </w:tblGrid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评  比  内  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69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分）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将“金桥工程”列入年度重点工作，积极主动开展搭桥服务，做到组织、计划、措施、项目四个落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积极组织项目立项申报，申报材料齐全规范（申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、最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在“金桥工程”项目实施过程中，全程跟踪协调服务，项目完成后及时总结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总结、验收资料齐全，并通过市科协组织的验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分）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企业技术创新或在节能、减排、增加就业方面业绩突出的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科协发挥作用情  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分）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积极牵线搭桥，帮助组织专家到企业指导技术开发和应用，并取得显著成效的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8"/>
                <w:szCs w:val="28"/>
              </w:rPr>
              <w:t>分）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技术创新报告、发表论文、申请和应用自主知识产权等合作成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技术创新水平高，处于国内同行业先进水平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-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User</dc:creator>
  <dc:description/>
  <cp:keywords/>
  <dc:language>en-US</dc:language>
  <cp:lastModifiedBy>User</cp:lastModifiedBy>
  <dcterms:modified xsi:type="dcterms:W3CDTF">2015-03-16T07:19:00Z</dcterms:modified>
  <cp:revision>3</cp:revision>
  <dc:subject/>
  <dc:title/>
</cp:coreProperties>
</file>