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【南京科协大讲堂</w:t>
      </w:r>
      <w:r>
        <w:rPr/>
        <w:t>2016</w:t>
      </w:r>
      <w:r>
        <w:rPr/>
        <w:t>年第</w:t>
      </w:r>
      <w:r>
        <w:rPr/>
        <w:t>112</w:t>
      </w:r>
      <w:r>
        <w:rPr/>
        <w:t>期教你延缓衰老六妙招】</w:t>
      </w:r>
      <w:r>
        <w:rPr/>
        <w:t>12</w:t>
      </w:r>
      <w:r>
        <w:rPr/>
        <w:t>月</w:t>
      </w:r>
      <w:r>
        <w:rPr/>
        <w:t>10</w:t>
      </w:r>
      <w:r>
        <w:rPr/>
        <w:t>日</w:t>
      </w:r>
      <w:r>
        <w:rPr/>
        <w:t>9:30</w:t>
      </w:r>
      <w:r>
        <w:rPr/>
        <w:t>，南京中医药大学第三附属医院暨南京市中医药名医馆教授、主任医师谢英彪将向你介绍延缓衰老的基本知识，食物、中药、运动、心理调节、生活起居、休闲娱乐六大延缓衰老的方法，为中老年朋友培养良好的生活方式、预防早衰、延缓衰老进程，幸福过好每一天提供指导和帮助。地点：中山东路</w:t>
      </w:r>
      <w:r>
        <w:rPr/>
        <w:t>189</w:t>
      </w:r>
      <w:r>
        <w:rPr/>
        <w:t>号南京图书馆负一楼报告厅。联系人：常熹，电话：</w:t>
      </w:r>
      <w:r>
        <w:rPr/>
        <w:t>13675136075</w:t>
      </w:r>
      <w:r>
        <w:rPr/>
        <w:t>。本报告为免费公益讲座，请需要参加活动的听众提前电话联系，如有变化不再另行通知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