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eastAsia="仿宋_GB2312;微软雅黑"/>
          <w:sz w:val="36"/>
          <w:szCs w:val="36"/>
        </w:rPr>
        <w:t>月大讲堂重点报告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color w:val="2B2B2B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南京科协大讲堂开讲！打算或正在创业的朋友请注意，本期讲堂专家将告诉你专利申请程序、保护策略及有效利用等知识，提高科技成果的转化成功率，降低创业风险。详情可登录南京科协网站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ttp://kx.nanjing.gov.cn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查询，</w:t>
      </w:r>
      <w:r>
        <w:rPr>
          <w:rFonts w:ascii="仿宋_GB2312;微软雅黑" w:hAnsi="仿宋_GB2312;微软雅黑" w:cs="仿宋" w:eastAsia="仿宋_GB2312;微软雅黑"/>
          <w:color w:val="2B2B2B"/>
          <w:sz w:val="28"/>
          <w:szCs w:val="28"/>
        </w:rPr>
        <w:t>也可关注“南京科普”微信公众号，在“科协讲堂”栏目中查看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2B2B2B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2B2B2B"/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高淳区科协：</w:t>
      </w:r>
      <w:r>
        <w:rPr>
          <w:rFonts w:ascii="黑体;SimHei" w:hAnsi="黑体;SimHei" w:cs="黑体;SimHei" w:eastAsia="黑体;SimHei"/>
          <w:sz w:val="36"/>
          <w:szCs w:val="36"/>
        </w:rPr>
        <w:t>专利信息应用工程师培训</w:t>
      </w:r>
    </w:p>
    <w:p>
      <w:pPr>
        <w:pStyle w:val="Normal"/>
        <w:ind w:firstLine="70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前，国务院发布了《关于完善产权保护制度依法保护产权的意见》（以下简称《意见》）明确提出，进一步完善现代产权制度，推进产权保护法治化。《意见》要求，加大知识产权保护力度，提高知识产权侵权成本，降低维权成本。那么，知识产权与专利是什么关系？如何运用专利来保护企业的知识产权？南京科协大讲堂邀请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华讯知识产权顾问有限公司工程师侯庆辰，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深入分析与解读。主要内容有解读专利挖掘、运营与全球布局策略，企业走出去的知识产权风险与应对策略，软件技术的知识产权运营与全球布局策略，介绍专利信息与专利分析，外国专利价值以及专利申请程序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通过解读让企业了解专利及申请程序，降低创业风险。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0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，地点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古檀大道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江苏</w:t>
      </w:r>
      <w:r>
        <w:rPr>
          <w:rFonts w:ascii="仿宋_GB2312;微软雅黑" w:hAnsi="仿宋_GB2312;微软雅黑" w:eastAsia="仿宋_GB2312;微软雅黑"/>
          <w:sz w:val="30"/>
          <w:szCs w:val="30"/>
        </w:rPr>
        <w:t>高淳经开区会议中心二楼会议室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。联系人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沙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老师，电话：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3770898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9:00Z</dcterms:created>
  <dc:creator>lenovo</dc:creator>
  <dc:description/>
  <cp:keywords/>
  <dc:language>en-US</dc:language>
  <cp:lastModifiedBy>Administrator</cp:lastModifiedBy>
  <dcterms:modified xsi:type="dcterms:W3CDTF">2016-12-28T05:34:00Z</dcterms:modified>
  <cp:revision>20</cp:revision>
  <dc:subject/>
  <dc:title/>
</cp:coreProperties>
</file>