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京市科协“海外智力为宁服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导资金项目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请各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打开南京科技工作者之家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t>http://www.njkjgzz.org.cn/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点击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海外智力为宁服务引导资金项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界面，输入登录名和密码，依据项目实施情况填写验收表并附其他支持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center"/>
        <w:textAlignment w:val="auto"/>
        <w:rPr/>
      </w:pPr>
      <w:r>
        <w:rPr/>
        <w:drawing>
          <wp:inline distT="0" distB="0" distL="0" distR="0">
            <wp:extent cx="4342765" cy="2762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center"/>
        <w:textAlignment w:val="auto"/>
        <w:rPr/>
      </w:pPr>
      <w:r>
        <w:rPr/>
        <w:drawing>
          <wp:inline distT="0" distB="0" distL="0" distR="0">
            <wp:extent cx="4497070" cy="2311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center"/>
        <w:textAlignment w:val="auto"/>
        <w:rPr/>
      </w:pPr>
      <w:r>
        <w:rPr/>
        <w:drawing>
          <wp:inline distT="0" distB="0" distL="0" distR="0">
            <wp:extent cx="4657725" cy="1994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4020820" cy="1556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填写完成后保存，导出并打印盖章，将纸质件报送区科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审核，经区科协审核盖章后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请申报单位将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表（盖有区科协和企业公章）扫描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作为附件在原申报界面上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点击“提交”，请注意需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之前完成最终提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市科协将于近期组织实地验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区科协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玄武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83682366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秦淮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6626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建邺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87778315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鼓楼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85918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栖霞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85551353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雨花台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28833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江宁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52194317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浦口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88888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六合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57758556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溧水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72134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高淳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57312661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江北新区科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80295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支持请联系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-152957680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kjgzz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uhx</dc:creator>
  <dc:description/>
  <dc:language>en-US</dc:language>
  <cp:lastModifiedBy>Lizzy</cp:lastModifiedBy>
  <dcterms:modified xsi:type="dcterms:W3CDTF">2020-11-10T02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