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Times New Roman" w:hAnsi="Times New Roman" w:eastAsia="黑体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Times New Roman" w:hAnsi="Times New Roman" w:eastAsia="黑体" w:cs="Times New Roman"/>
          <w:color w:val="000000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科普实验单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市级选拔赛命题规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" w:leader="none"/>
        </w:tabs>
        <w:kinsoku w:val="true"/>
        <w:overflowPunct w:val="true"/>
        <w:autoSpaceDE w:val="true"/>
        <w:bidi w:val="0"/>
        <w:spacing w:lineRule="exact" w:line="540"/>
        <w:ind w:lef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命题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时代以来，我国在探月探火方面取得重大成果，月球车、火星车等太空车备受世人瞩目。未来，我国还将实施载人月球探测、火星取样返回等重大航天工程，太空车将会得到进一步发展。未来太空车会具备哪些功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完成哪些任务？欢迎从多学科和跨学科的角度出发，参与我们的挑战任务，点燃太空探索的热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命题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以“发现问题，分析问题，解决问题，探知未来”为原则，探索未来太空车可能面临的问题挑战和技术难点，提出具体的解决方案并制作模型。鼓励学生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TE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科学、技术、工程、数学）与创客融合，综合考虑命题需求，不仅要有创意，还要动手设计、制作出越障能力较强的太空车模型，要求能够爬越不同高度、不同类型的障碍物，并模拟某些科学探究任务返回出发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考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对实际情况，发现问题、提出问题和解决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思维、团队协作、沟通协调等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多学科知识交叉学习和应用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动手实践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市级选拔赛</w:t>
      </w:r>
      <w:r>
        <w:rPr>
          <w:rFonts w:ascii="黑体" w:hAnsi="黑体" w:cs="黑体" w:eastAsia="黑体"/>
          <w:color w:val="000000"/>
          <w:sz w:val="32"/>
          <w:szCs w:val="32"/>
        </w:rPr>
        <w:t>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命题面向中学组开展，每支参赛队伍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参赛选手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学校指导老师组成。同一选手不得跨队参与同一命题比赛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赛规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4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比赛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行设计、制作、调试，完成太空车模型（以下称装置或作品），且装置能爬越垂直的障碍物并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4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bookmarkStart w:id="0" w:name="_Hlk145268719"/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赛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bookmarkStart w:id="1" w:name="_Hlk145268719"/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赛道包括出发区、平坦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障碍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平坦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障碍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部分，模拟月球或火星的地形地貌。赛道尺寸如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示：赛道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平坦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他各段长度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障碍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障碍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高度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赛道末端设有竖直挡板，基于障碍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表面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617855</wp:posOffset>
            </wp:positionV>
            <wp:extent cx="5538470" cy="2734945"/>
            <wp:effectExtent l="0" t="0" r="0" b="0"/>
            <wp:wrapNone/>
            <wp:docPr id="1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55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赛道表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出发区、平坦区、障碍物上表面、障碍物与平坦区连接的竖直面，以及挡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粘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g/m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复印纸，纸上标注出发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44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44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44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44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4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44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44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赛道立体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4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装置初始尺寸不超过长、宽、高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cmx25cmx25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空间大小，装置总质量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包括动力装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装置使用的电动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由比赛组织方提供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池自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可参考以下数据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动机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N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减速电动机，减速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: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数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（电动机工作参数见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尺寸参数见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；电池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碱性电池（圆柱状，单节电池标称电压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5V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，要求电池表面标注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LR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5V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信息），最多使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节。电动机、电池外观可参照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电子元件（只能是导线、开关、电池底座）及涉及运动的机械零件（如不可拆解的齿轮、齿条、轴等）可以自行采购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2072"/>
        <w:gridCol w:w="1301"/>
        <w:gridCol w:w="2073"/>
        <w:gridCol w:w="2078"/>
      </w:tblGrid>
      <w:tr>
        <w:trPr>
          <w:trHeight w:val="991" w:hRule="atLeast"/>
        </w:trPr>
        <w:tc>
          <w:tcPr>
            <w:tcW w:w="1184" w:type="dxa"/>
            <w:tcBorders>
              <w:top w:val="single" w:sz="4" w:space="0" w:color="4C4B4C"/>
              <w:left w:val="single" w:sz="4" w:space="0" w:color="4C4B4C"/>
              <w:bottom w:val="single" w:sz="4" w:space="0" w:color="4C4B4C"/>
              <w:right w:val="single" w:sz="4" w:space="0" w:color="4C4B4C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E3A39"/>
                <w:spacing w:val="-2"/>
                <w:sz w:val="24"/>
                <w:szCs w:val="24"/>
              </w:rPr>
              <w:t>减速比</w:t>
            </w:r>
          </w:p>
        </w:tc>
        <w:tc>
          <w:tcPr>
            <w:tcW w:w="2072" w:type="dxa"/>
            <w:tcBorders>
              <w:top w:val="single" w:sz="4" w:space="0" w:color="4C4B4C"/>
              <w:left w:val="single" w:sz="4" w:space="0" w:color="4C4B4C"/>
              <w:bottom w:val="single" w:sz="4" w:space="0" w:color="4C4B4C"/>
              <w:right w:val="single" w:sz="4" w:space="0" w:color="4C4B4C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4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E3A39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E3A39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3E3A39"/>
                <w:spacing w:val="-2"/>
                <w:sz w:val="24"/>
                <w:szCs w:val="24"/>
              </w:rPr>
              <w:t>额定转矩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45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E3A39"/>
                <w:spacing w:val="-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3E3A39"/>
                <w:spacing w:val="-3"/>
                <w:sz w:val="24"/>
                <w:szCs w:val="24"/>
              </w:rPr>
              <w:t>g·cm</w:t>
            </w:r>
          </w:p>
        </w:tc>
        <w:tc>
          <w:tcPr>
            <w:tcW w:w="1301" w:type="dxa"/>
            <w:tcBorders>
              <w:top w:val="single" w:sz="4" w:space="0" w:color="4C4B4C"/>
              <w:left w:val="single" w:sz="4" w:space="0" w:color="4C4B4C"/>
              <w:bottom w:val="single" w:sz="4" w:space="0" w:color="4C4B4C"/>
              <w:right w:val="single" w:sz="4" w:space="0" w:color="4C4B4C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E3A39"/>
                <w:spacing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E3A39"/>
                <w:spacing w:val="-1"/>
                <w:sz w:val="24"/>
                <w:szCs w:val="24"/>
              </w:rPr>
              <w:t>额定转速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E3A39"/>
                <w:spacing w:val="-3"/>
                <w:position w:val="3"/>
                <w:sz w:val="24"/>
                <w:szCs w:val="24"/>
              </w:rPr>
              <w:t>rpm</w:t>
            </w:r>
          </w:p>
        </w:tc>
        <w:tc>
          <w:tcPr>
            <w:tcW w:w="2073" w:type="dxa"/>
            <w:tcBorders>
              <w:top w:val="single" w:sz="4" w:space="0" w:color="4C4B4C"/>
              <w:left w:val="single" w:sz="4" w:space="0" w:color="4C4B4C"/>
              <w:bottom w:val="single" w:sz="4" w:space="0" w:color="4C4B4C"/>
              <w:right w:val="single" w:sz="4" w:space="0" w:color="4C4B4C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44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E3A39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E3A39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3E3A39"/>
                <w:spacing w:val="-2"/>
                <w:sz w:val="24"/>
                <w:szCs w:val="24"/>
              </w:rPr>
              <w:t>额定电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44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E3A39"/>
                <w:spacing w:val="-5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3E3A39"/>
                <w:spacing w:val="-5"/>
                <w:sz w:val="24"/>
                <w:szCs w:val="24"/>
              </w:rPr>
              <w:t>mA</w:t>
            </w:r>
          </w:p>
        </w:tc>
        <w:tc>
          <w:tcPr>
            <w:tcW w:w="2078" w:type="dxa"/>
            <w:tcBorders>
              <w:top w:val="single" w:sz="4" w:space="0" w:color="4C4B4C"/>
              <w:left w:val="single" w:sz="4" w:space="0" w:color="4C4B4C"/>
              <w:bottom w:val="single" w:sz="4" w:space="0" w:color="4C4B4C"/>
              <w:right w:val="single" w:sz="4" w:space="0" w:color="4C4B4C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45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E3A39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E3A39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3E3A39"/>
                <w:spacing w:val="-2"/>
                <w:sz w:val="24"/>
                <w:szCs w:val="24"/>
              </w:rPr>
              <w:t>最大转矩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45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E3A39"/>
                <w:spacing w:val="-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3E3A39"/>
                <w:spacing w:val="-3"/>
                <w:sz w:val="24"/>
                <w:szCs w:val="24"/>
              </w:rPr>
              <w:t>g·cm</w:t>
            </w:r>
          </w:p>
        </w:tc>
      </w:tr>
      <w:tr>
        <w:trPr>
          <w:trHeight w:val="705" w:hRule="atLeast"/>
        </w:trPr>
        <w:tc>
          <w:tcPr>
            <w:tcW w:w="1184" w:type="dxa"/>
            <w:tcBorders>
              <w:top w:val="single" w:sz="4" w:space="0" w:color="4C4B4C"/>
              <w:left w:val="single" w:sz="4" w:space="0" w:color="4C4B4C"/>
              <w:bottom w:val="single" w:sz="4" w:space="0" w:color="4C4B4C"/>
              <w:right w:val="single" w:sz="4" w:space="0" w:color="4C4B4C"/>
            </w:tcBorders>
            <w:vAlign w:val="center"/>
          </w:tcPr>
          <w:p>
            <w:pPr>
              <w:pStyle w:val="TableText"/>
              <w:spacing w:lineRule="auto" w:line="177" w:before="255" w:after="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E3A39"/>
                <w:spacing w:val="-2"/>
                <w:sz w:val="24"/>
                <w:szCs w:val="24"/>
              </w:rPr>
              <w:t>100</w:t>
            </w:r>
          </w:p>
        </w:tc>
        <w:tc>
          <w:tcPr>
            <w:tcW w:w="2072" w:type="dxa"/>
            <w:tcBorders>
              <w:top w:val="single" w:sz="4" w:space="0" w:color="4C4B4C"/>
              <w:left w:val="single" w:sz="4" w:space="0" w:color="4C4B4C"/>
              <w:bottom w:val="single" w:sz="4" w:space="0" w:color="4C4B4C"/>
              <w:right w:val="single" w:sz="4" w:space="0" w:color="4C4B4C"/>
            </w:tcBorders>
            <w:shd w:fill="FFFFFF" w:val="clear"/>
            <w:vAlign w:val="center"/>
          </w:tcPr>
          <w:p>
            <w:pPr>
              <w:pStyle w:val="TableText"/>
              <w:spacing w:lineRule="auto" w:line="184" w:before="247" w:after="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E3A39"/>
                <w:spacing w:val="-1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3E3A39"/>
                <w:spacing w:val="-1"/>
                <w:sz w:val="24"/>
                <w:szCs w:val="24"/>
              </w:rPr>
              <w:t>440</w:t>
            </w:r>
          </w:p>
        </w:tc>
        <w:tc>
          <w:tcPr>
            <w:tcW w:w="1301" w:type="dxa"/>
            <w:tcBorders>
              <w:top w:val="single" w:sz="4" w:space="0" w:color="4C4B4C"/>
              <w:left w:val="single" w:sz="4" w:space="0" w:color="4C4B4C"/>
              <w:bottom w:val="single" w:sz="4" w:space="0" w:color="4C4B4C"/>
              <w:right w:val="single" w:sz="4" w:space="0" w:color="4C4B4C"/>
            </w:tcBorders>
            <w:shd w:fill="FFFFFF" w:val="clear"/>
            <w:vAlign w:val="center"/>
          </w:tcPr>
          <w:p>
            <w:pPr>
              <w:pStyle w:val="TableText"/>
              <w:spacing w:lineRule="auto" w:line="184" w:before="247" w:after="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E3A39"/>
                <w:spacing w:val="-1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3E3A39"/>
                <w:spacing w:val="-1"/>
                <w:sz w:val="24"/>
                <w:szCs w:val="24"/>
              </w:rPr>
              <w:t>115</w:t>
            </w:r>
          </w:p>
        </w:tc>
        <w:tc>
          <w:tcPr>
            <w:tcW w:w="2073" w:type="dxa"/>
            <w:tcBorders>
              <w:top w:val="single" w:sz="4" w:space="0" w:color="4C4B4C"/>
              <w:left w:val="single" w:sz="4" w:space="0" w:color="4C4B4C"/>
              <w:bottom w:val="single" w:sz="4" w:space="0" w:color="4C4B4C"/>
              <w:right w:val="single" w:sz="4" w:space="0" w:color="4C4B4C"/>
            </w:tcBorders>
            <w:shd w:fill="FFFFFF" w:val="clear"/>
            <w:vAlign w:val="center"/>
          </w:tcPr>
          <w:p>
            <w:pPr>
              <w:pStyle w:val="TableText"/>
              <w:spacing w:lineRule="auto" w:line="175" w:before="252" w:after="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E3A39"/>
                <w:spacing w:val="7"/>
                <w:sz w:val="24"/>
                <w:szCs w:val="24"/>
              </w:rPr>
              <w:t>≤</w:t>
            </w:r>
            <w:r>
              <w:rPr>
                <w:rFonts w:eastAsia="仿宋_GB2312" w:cs="仿宋_GB2312" w:ascii="仿宋_GB2312" w:hAnsi="仿宋_GB2312"/>
                <w:color w:val="3E3A39"/>
                <w:spacing w:val="7"/>
                <w:sz w:val="24"/>
                <w:szCs w:val="24"/>
              </w:rPr>
              <w:t>150</w:t>
            </w:r>
          </w:p>
        </w:tc>
        <w:tc>
          <w:tcPr>
            <w:tcW w:w="2078" w:type="dxa"/>
            <w:tcBorders>
              <w:top w:val="single" w:sz="4" w:space="0" w:color="4C4B4C"/>
              <w:left w:val="single" w:sz="4" w:space="0" w:color="4C4B4C"/>
              <w:bottom w:val="single" w:sz="4" w:space="0" w:color="4C4B4C"/>
              <w:right w:val="single" w:sz="4" w:space="0" w:color="4C4B4C"/>
            </w:tcBorders>
            <w:shd w:fill="FFFFFF" w:val="clear"/>
            <w:vAlign w:val="center"/>
          </w:tcPr>
          <w:p>
            <w:pPr>
              <w:pStyle w:val="TableText"/>
              <w:spacing w:lineRule="auto" w:line="184" w:before="247" w:after="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E3A39"/>
                <w:spacing w:val="-1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3E3A39"/>
                <w:spacing w:val="-1"/>
                <w:sz w:val="24"/>
                <w:szCs w:val="24"/>
              </w:rPr>
              <w:t>73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 N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减速电动机工作参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仅供参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object w:dxaOrig="14400" w:dyaOrig="4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pt;margin-top:-96.15pt;width:387.75pt;height:117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42011395" r:id="rId3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动机尺寸参数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仅供参考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m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44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10485</wp:posOffset>
            </wp:positionH>
            <wp:positionV relativeFrom="paragraph">
              <wp:posOffset>126365</wp:posOffset>
            </wp:positionV>
            <wp:extent cx="1514475" cy="12414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22548" r="-13" b="16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44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44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44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03985</wp:posOffset>
            </wp:positionH>
            <wp:positionV relativeFrom="paragraph">
              <wp:posOffset>-868680</wp:posOffset>
            </wp:positionV>
            <wp:extent cx="1181100" cy="11430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90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动机、电池外观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了上述指定采购的零部件，装置的其他部件均应由选手自行设计、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装置只能使用指定型号和数量的电动机和电池作为动力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过程中，装置除了出发时被选手启动之外，不能再受到选手任何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过程中，允许装置变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装置须整体一起运动，不能出现弹射、弹跳动作，即装置前进阶段和返回阶段必须与赛道直接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4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比赛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轮比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成功向前爬越障碍物及返回的状况作为比赛成绩判定依据，取最好成绩为最终成绩。具体流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检测盒测量装置尺寸、用电子秤测量质量（尺寸精确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质量精确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如尺寸或质量超标，则取消 本轮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进阶段：装置静止在出发区域内，选手打开装置开关后，装置须顺序经过平坦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障碍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平坦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到达障碍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表面；否则不能得到前进阶段的全部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返回阶段：装置自动返回，须顺序经过障碍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表面、平坦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障碍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平坦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否则不能得到返回阶段的全部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过程中选手不可接触装置。如果装置顺利完成上述任务，或选手认为装置不可能完成某阶段任务，可以申请结束比赛，裁判员确定装置所在赛道位置后可以提前结束该轮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轮比赛须拍摄比赛的完整视频，并拍摄装置完赛照片，记录装置到达的赛道位置，以备查验。比赛结束后所有选手和裁判均须签字确认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比赛规定时间内出现以下情况，则取消本轮比赛资格：比赛过程中选手接触装置；装置行进过程中出现弹射、弹跳等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4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名词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着地点：装置与赛道接触的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影点：装置垂直投影在赛道上的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测盒：立方体盒子，立方体内部边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2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误差范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±0.1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缺一个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始尺寸合格：装置静止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测台上，在比赛工作人员监督下，选手手持检测盒罩住装置。如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够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内完全罩住装置，且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赛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认，则初始尺寸合格。如果检测盒罩不住装置或操作超时，则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偏出赛道：装置全部着地点落在赛道左右两边侧线的外面（装置返回阶段通过出发区的前后边界不算偏出赛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比赛时有未解释的名词存在疑义，由裁判长做出最终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4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评分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支队伍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轮比赛中最高得分作为该队伍最终比赛成绩。根据成绩从高到低进行排名，评选出入围省赛的队伍。如果两队比赛成绩相同，则装置质量（向上取整克数）小者排名在前；如果成绩、质量均相同，则排名并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规定时间内，根据装置前进阶段及返回阶段任务完成情况，按以下公式计算每轮得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进阶段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返回阶段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进阶段满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分为三部分（前提是装置不偏出赛道）；返回阶段满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分为四部分（前提是装置不偏出赛道）。各阶段各部分计分情况详见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678"/>
        <w:gridCol w:w="787"/>
      </w:tblGrid>
      <w:tr>
        <w:trPr>
          <w:trHeight w:val="533" w:hRule="atLeast"/>
        </w:trPr>
        <w:tc>
          <w:tcPr>
            <w:tcW w:w="1155" w:type="dxa"/>
            <w:tcBorders>
              <w:top w:val="single" w:sz="4" w:space="0" w:color="4C4B4C"/>
              <w:left w:val="single" w:sz="4" w:space="0" w:color="4C4B4C"/>
              <w:bottom w:val="single" w:sz="4" w:space="0" w:color="4C4B4C"/>
              <w:right w:val="single" w:sz="4" w:space="0" w:color="4C4B4C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E3A39"/>
                <w:spacing w:val="-4"/>
                <w:sz w:val="22"/>
                <w:szCs w:val="22"/>
              </w:rPr>
              <w:t>阶段</w:t>
            </w:r>
          </w:p>
        </w:tc>
        <w:tc>
          <w:tcPr>
            <w:tcW w:w="6678" w:type="dxa"/>
            <w:tcBorders>
              <w:top w:val="single" w:sz="4" w:space="0" w:color="4C4B4C"/>
              <w:left w:val="single" w:sz="4" w:space="0" w:color="4C4B4C"/>
              <w:bottom w:val="single" w:sz="4" w:space="0" w:color="4C4B4C"/>
              <w:right w:val="single" w:sz="4" w:space="0" w:color="4C4B4C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E3A39"/>
                <w:spacing w:val="-1"/>
                <w:sz w:val="22"/>
                <w:szCs w:val="22"/>
              </w:rPr>
              <w:t>任务描述</w:t>
            </w:r>
          </w:p>
        </w:tc>
        <w:tc>
          <w:tcPr>
            <w:tcW w:w="787" w:type="dxa"/>
            <w:tcBorders>
              <w:top w:val="single" w:sz="4" w:space="0" w:color="4C4B4C"/>
              <w:left w:val="single" w:sz="4" w:space="0" w:color="4C4B4C"/>
              <w:bottom w:val="single" w:sz="4" w:space="0" w:color="4C4B4C"/>
              <w:right w:val="single" w:sz="4" w:space="0" w:color="4C4B4C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E3A39"/>
                <w:spacing w:val="-2"/>
                <w:sz w:val="22"/>
                <w:szCs w:val="22"/>
              </w:rPr>
              <w:t>得分</w:t>
            </w:r>
          </w:p>
        </w:tc>
      </w:tr>
      <w:tr>
        <w:trPr>
          <w:trHeight w:val="727" w:hRule="atLeast"/>
        </w:trPr>
        <w:tc>
          <w:tcPr>
            <w:tcW w:w="1155" w:type="dxa"/>
            <w:vMerge w:val="restart"/>
            <w:tcBorders>
              <w:top w:val="single" w:sz="4" w:space="0" w:color="4C4B4C"/>
              <w:left w:val="single" w:sz="4" w:space="0" w:color="4C4B4C"/>
              <w:right w:val="single" w:sz="4" w:space="0" w:color="4C4B4C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A39"/>
                <w:spacing w:val="-2"/>
              </w:rPr>
              <w:t>前进阶段</w:t>
            </w:r>
          </w:p>
        </w:tc>
        <w:tc>
          <w:tcPr>
            <w:tcW w:w="6678" w:type="dxa"/>
            <w:tcBorders>
              <w:top w:val="single" w:sz="4" w:space="0" w:color="4C4B4C"/>
              <w:left w:val="single" w:sz="4" w:space="0" w:color="4C4B4C"/>
              <w:bottom w:val="single" w:sz="4" w:space="0" w:color="4C4B4C"/>
              <w:right w:val="single" w:sz="4" w:space="0" w:color="4C4B4C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158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A39"/>
                <w:spacing w:val="4"/>
              </w:rPr>
              <w:t>装置从出发区静止出发，全部投影点通过障碍物</w:t>
            </w:r>
            <w:r>
              <w:rPr>
                <w:rFonts w:eastAsia="仿宋_GB2312" w:cs="仿宋_GB2312" w:ascii="仿宋_GB2312" w:hAnsi="仿宋_GB2312"/>
                <w:color w:val="3E3A39"/>
                <w:spacing w:val="4"/>
              </w:rPr>
              <w:t>1</w:t>
            </w:r>
            <w:r>
              <w:rPr>
                <w:rFonts w:ascii="仿宋_GB2312" w:hAnsi="仿宋_GB2312" w:cs="仿宋_GB2312" w:eastAsia="仿宋_GB2312"/>
                <w:color w:val="3E3A39"/>
                <w:spacing w:val="4"/>
              </w:rPr>
              <w:t>平台，且至少有一个着地点到达</w:t>
            </w:r>
            <w:r>
              <w:rPr>
                <w:rFonts w:ascii="仿宋_GB2312" w:hAnsi="仿宋_GB2312" w:cs="仿宋_GB2312" w:eastAsia="仿宋_GB2312"/>
                <w:color w:val="3E3A39"/>
                <w:spacing w:val="-7"/>
              </w:rPr>
              <w:t>平坦区</w:t>
            </w:r>
            <w:r>
              <w:rPr>
                <w:rFonts w:eastAsia="仿宋_GB2312" w:cs="仿宋_GB2312" w:ascii="仿宋_GB2312" w:hAnsi="仿宋_GB2312"/>
                <w:color w:val="3E3A39"/>
                <w:spacing w:val="-7"/>
              </w:rPr>
              <w:t>2</w:t>
            </w:r>
            <w:r>
              <w:rPr>
                <w:rFonts w:ascii="仿宋_GB2312" w:hAnsi="仿宋_GB2312" w:cs="仿宋_GB2312" w:eastAsia="仿宋_GB2312"/>
                <w:color w:val="3E3A39"/>
                <w:spacing w:val="-7"/>
              </w:rPr>
              <w:t>。</w:t>
            </w:r>
          </w:p>
        </w:tc>
        <w:tc>
          <w:tcPr>
            <w:tcW w:w="787" w:type="dxa"/>
            <w:tcBorders>
              <w:top w:val="single" w:sz="4" w:space="0" w:color="4C4B4C"/>
              <w:left w:val="single" w:sz="4" w:space="0" w:color="4C4B4C"/>
              <w:bottom w:val="single" w:sz="4" w:space="0" w:color="4C4B4C"/>
              <w:right w:val="single" w:sz="4" w:space="0" w:color="4C4B4C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E3A39"/>
                <w:spacing w:val="-2"/>
              </w:rPr>
              <w:t>20</w:t>
            </w:r>
            <w:r>
              <w:rPr>
                <w:rFonts w:ascii="仿宋_GB2312" w:hAnsi="仿宋_GB2312" w:cs="仿宋_GB2312" w:eastAsia="仿宋_GB2312"/>
                <w:color w:val="3E3A39"/>
                <w:spacing w:val="-2"/>
              </w:rPr>
              <w:t>分</w:t>
            </w:r>
          </w:p>
        </w:tc>
      </w:tr>
      <w:tr>
        <w:trPr>
          <w:trHeight w:val="496" w:hRule="atLeast"/>
        </w:trPr>
        <w:tc>
          <w:tcPr>
            <w:tcW w:w="1155" w:type="dxa"/>
            <w:vMerge w:val="continue"/>
            <w:tcBorders>
              <w:top w:val="single" w:sz="4" w:space="0" w:color="4C4B4C"/>
              <w:left w:val="single" w:sz="4" w:space="0" w:color="4C4B4C"/>
              <w:right w:val="single" w:sz="4" w:space="0" w:color="4C4B4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8" w:type="dxa"/>
            <w:tcBorders>
              <w:top w:val="single" w:sz="4" w:space="0" w:color="4C4B4C"/>
              <w:left w:val="single" w:sz="4" w:space="0" w:color="4C4B4C"/>
              <w:bottom w:val="single" w:sz="4" w:space="0" w:color="4C4B4C"/>
              <w:right w:val="single" w:sz="4" w:space="0" w:color="4C4B4C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A39"/>
                <w:spacing w:val="-3"/>
              </w:rPr>
              <w:t>装置任一点触及到障碍物</w:t>
            </w:r>
            <w:r>
              <w:rPr>
                <w:rFonts w:eastAsia="仿宋_GB2312" w:cs="仿宋_GB2312" w:ascii="仿宋_GB2312" w:hAnsi="仿宋_GB2312"/>
                <w:color w:val="3E3A39"/>
                <w:spacing w:val="-3"/>
              </w:rPr>
              <w:t>2</w:t>
            </w:r>
            <w:r>
              <w:rPr>
                <w:rFonts w:ascii="仿宋_GB2312" w:hAnsi="仿宋_GB2312" w:cs="仿宋_GB2312" w:eastAsia="仿宋_GB2312"/>
                <w:color w:val="3E3A39"/>
                <w:spacing w:val="-3"/>
              </w:rPr>
              <w:t>的平台。</w:t>
            </w:r>
          </w:p>
        </w:tc>
        <w:tc>
          <w:tcPr>
            <w:tcW w:w="787" w:type="dxa"/>
            <w:tcBorders>
              <w:top w:val="single" w:sz="4" w:space="0" w:color="4C4B4C"/>
              <w:left w:val="single" w:sz="4" w:space="0" w:color="4C4B4C"/>
              <w:bottom w:val="single" w:sz="4" w:space="0" w:color="4C4B4C"/>
              <w:right w:val="single" w:sz="4" w:space="0" w:color="4C4B4C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E3A39"/>
                <w:spacing w:val="-3"/>
              </w:rPr>
              <w:t>30</w:t>
            </w:r>
            <w:r>
              <w:rPr>
                <w:rFonts w:ascii="仿宋_GB2312" w:hAnsi="仿宋_GB2312" w:cs="仿宋_GB2312" w:eastAsia="仿宋_GB2312"/>
                <w:color w:val="3E3A39"/>
                <w:spacing w:val="-3"/>
              </w:rPr>
              <w:t>分</w:t>
            </w:r>
          </w:p>
        </w:tc>
      </w:tr>
      <w:tr>
        <w:trPr>
          <w:trHeight w:val="493" w:hRule="atLeast"/>
        </w:trPr>
        <w:tc>
          <w:tcPr>
            <w:tcW w:w="1155" w:type="dxa"/>
            <w:vMerge w:val="continue"/>
            <w:tcBorders>
              <w:top w:val="single" w:sz="4" w:space="0" w:color="4C4B4C"/>
              <w:left w:val="single" w:sz="4" w:space="0" w:color="4C4B4C"/>
              <w:right w:val="single" w:sz="4" w:space="0" w:color="4C4B4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8" w:type="dxa"/>
            <w:tcBorders>
              <w:top w:val="single" w:sz="4" w:space="0" w:color="4C4B4C"/>
              <w:left w:val="single" w:sz="4" w:space="0" w:color="4C4B4C"/>
              <w:bottom w:val="single" w:sz="4" w:space="0" w:color="4C4B4C"/>
              <w:right w:val="single" w:sz="4" w:space="0" w:color="4C4B4C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A39"/>
                <w:spacing w:val="-3"/>
              </w:rPr>
              <w:t>装置全部投影点同时在障碍物</w:t>
            </w:r>
            <w:r>
              <w:rPr>
                <w:rFonts w:eastAsia="仿宋_GB2312" w:cs="仿宋_GB2312" w:ascii="仿宋_GB2312" w:hAnsi="仿宋_GB2312"/>
                <w:color w:val="3E3A39"/>
                <w:spacing w:val="-3"/>
              </w:rPr>
              <w:t>2</w:t>
            </w:r>
            <w:r>
              <w:rPr>
                <w:rFonts w:ascii="仿宋_GB2312" w:hAnsi="仿宋_GB2312" w:cs="仿宋_GB2312" w:eastAsia="仿宋_GB2312"/>
                <w:color w:val="3E3A39"/>
                <w:spacing w:val="-3"/>
              </w:rPr>
              <w:t>上表面。</w:t>
            </w:r>
          </w:p>
        </w:tc>
        <w:tc>
          <w:tcPr>
            <w:tcW w:w="787" w:type="dxa"/>
            <w:tcBorders>
              <w:top w:val="single" w:sz="4" w:space="0" w:color="4C4B4C"/>
              <w:left w:val="single" w:sz="4" w:space="0" w:color="4C4B4C"/>
              <w:bottom w:val="single" w:sz="4" w:space="0" w:color="4C4B4C"/>
              <w:right w:val="single" w:sz="4" w:space="0" w:color="4C4B4C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E3A39"/>
                <w:spacing w:val="-3"/>
              </w:rPr>
              <w:t>50</w:t>
            </w:r>
            <w:r>
              <w:rPr>
                <w:rFonts w:ascii="仿宋_GB2312" w:hAnsi="仿宋_GB2312" w:cs="仿宋_GB2312" w:eastAsia="仿宋_GB2312"/>
                <w:color w:val="3E3A39"/>
                <w:spacing w:val="-3"/>
              </w:rPr>
              <w:t>分</w:t>
            </w:r>
          </w:p>
        </w:tc>
      </w:tr>
      <w:tr>
        <w:trPr>
          <w:trHeight w:val="493" w:hRule="atLeast"/>
        </w:trPr>
        <w:tc>
          <w:tcPr>
            <w:tcW w:w="1155" w:type="dxa"/>
            <w:vMerge w:val="restart"/>
            <w:tcBorders>
              <w:top w:val="single" w:sz="4" w:space="0" w:color="4C4B4C"/>
              <w:left w:val="single" w:sz="4" w:space="0" w:color="4C4B4C"/>
              <w:right w:val="single" w:sz="4" w:space="0" w:color="4C4B4C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A39"/>
                <w:spacing w:val="-1"/>
              </w:rPr>
              <w:t>返回阶段</w:t>
            </w:r>
          </w:p>
        </w:tc>
        <w:tc>
          <w:tcPr>
            <w:tcW w:w="6678" w:type="dxa"/>
            <w:tcBorders>
              <w:top w:val="single" w:sz="4" w:space="0" w:color="4C4B4C"/>
              <w:left w:val="single" w:sz="4" w:space="0" w:color="4C4B4C"/>
              <w:bottom w:val="single" w:sz="4" w:space="0" w:color="4C4B4C"/>
              <w:right w:val="single" w:sz="4" w:space="0" w:color="4C4B4C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A39"/>
                <w:spacing w:val="-1"/>
              </w:rPr>
              <w:t>装置由障碍物</w:t>
            </w:r>
            <w:r>
              <w:rPr>
                <w:rFonts w:eastAsia="仿宋_GB2312" w:cs="仿宋_GB2312" w:ascii="仿宋_GB2312" w:hAnsi="仿宋_GB2312"/>
                <w:color w:val="3E3A39"/>
                <w:spacing w:val="-1"/>
              </w:rPr>
              <w:t>2</w:t>
            </w:r>
            <w:r>
              <w:rPr>
                <w:rFonts w:ascii="仿宋_GB2312" w:hAnsi="仿宋_GB2312" w:cs="仿宋_GB2312" w:eastAsia="仿宋_GB2312"/>
                <w:color w:val="3E3A39"/>
                <w:spacing w:val="-1"/>
              </w:rPr>
              <w:t>上表面自动返回，且至少有一</w:t>
            </w:r>
            <w:r>
              <w:rPr>
                <w:rFonts w:ascii="仿宋_GB2312" w:hAnsi="仿宋_GB2312" w:cs="仿宋_GB2312" w:eastAsia="仿宋_GB2312"/>
                <w:color w:val="3E3A39"/>
                <w:spacing w:val="-2"/>
              </w:rPr>
              <w:t>个着地点到达平坦区</w:t>
            </w:r>
            <w:r>
              <w:rPr>
                <w:rFonts w:eastAsia="仿宋_GB2312" w:cs="仿宋_GB2312" w:ascii="仿宋_GB2312" w:hAnsi="仿宋_GB2312"/>
                <w:color w:val="3E3A39"/>
                <w:spacing w:val="-2"/>
              </w:rPr>
              <w:t>2</w:t>
            </w:r>
            <w:r>
              <w:rPr>
                <w:rFonts w:ascii="仿宋_GB2312" w:hAnsi="仿宋_GB2312" w:cs="仿宋_GB2312" w:eastAsia="仿宋_GB2312"/>
                <w:color w:val="3E3A39"/>
                <w:spacing w:val="-2"/>
              </w:rPr>
              <w:t>。</w:t>
            </w:r>
          </w:p>
        </w:tc>
        <w:tc>
          <w:tcPr>
            <w:tcW w:w="787" w:type="dxa"/>
            <w:tcBorders>
              <w:top w:val="single" w:sz="4" w:space="0" w:color="4C4B4C"/>
              <w:left w:val="single" w:sz="4" w:space="0" w:color="4C4B4C"/>
              <w:bottom w:val="single" w:sz="4" w:space="0" w:color="4C4B4C"/>
              <w:right w:val="single" w:sz="4" w:space="0" w:color="4C4B4C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E3A39"/>
                <w:spacing w:val="-3"/>
              </w:rPr>
              <w:t>30</w:t>
            </w:r>
            <w:r>
              <w:rPr>
                <w:rFonts w:ascii="仿宋_GB2312" w:hAnsi="仿宋_GB2312" w:cs="仿宋_GB2312" w:eastAsia="仿宋_GB2312"/>
                <w:color w:val="3E3A39"/>
                <w:spacing w:val="-3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1155" w:type="dxa"/>
            <w:vMerge w:val="continue"/>
            <w:tcBorders>
              <w:top w:val="single" w:sz="4" w:space="0" w:color="4C4B4C"/>
              <w:left w:val="single" w:sz="4" w:space="0" w:color="4C4B4C"/>
              <w:right w:val="single" w:sz="4" w:space="0" w:color="4C4B4C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8" w:type="dxa"/>
            <w:tcBorders>
              <w:top w:val="single" w:sz="4" w:space="0" w:color="4C4B4C"/>
              <w:left w:val="single" w:sz="4" w:space="0" w:color="4C4B4C"/>
              <w:bottom w:val="single" w:sz="4" w:space="0" w:color="4C4B4C"/>
              <w:right w:val="single" w:sz="4" w:space="0" w:color="4C4B4C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A39"/>
                <w:spacing w:val="-2"/>
              </w:rPr>
              <w:t>装置在平坦区</w:t>
            </w:r>
            <w:r>
              <w:rPr>
                <w:rFonts w:eastAsia="仿宋_GB2312" w:cs="仿宋_GB2312" w:ascii="仿宋_GB2312" w:hAnsi="仿宋_GB2312"/>
                <w:color w:val="3E3A39"/>
                <w:spacing w:val="-2"/>
              </w:rPr>
              <w:t>2</w:t>
            </w:r>
            <w:r>
              <w:rPr>
                <w:rFonts w:ascii="仿宋_GB2312" w:hAnsi="仿宋_GB2312" w:cs="仿宋_GB2312" w:eastAsia="仿宋_GB2312"/>
                <w:color w:val="3E3A39"/>
                <w:spacing w:val="-2"/>
              </w:rPr>
              <w:t>上返回时，任一点触及到障碍物</w:t>
            </w:r>
            <w:r>
              <w:rPr>
                <w:rFonts w:eastAsia="仿宋_GB2312" w:cs="仿宋_GB2312" w:ascii="仿宋_GB2312" w:hAnsi="仿宋_GB2312"/>
                <w:color w:val="3E3A39"/>
                <w:spacing w:val="-2"/>
              </w:rPr>
              <w:t>1</w:t>
            </w:r>
            <w:r>
              <w:rPr>
                <w:rFonts w:ascii="仿宋_GB2312" w:hAnsi="仿宋_GB2312" w:cs="仿宋_GB2312" w:eastAsia="仿宋_GB2312"/>
                <w:color w:val="3E3A39"/>
                <w:spacing w:val="-2"/>
              </w:rPr>
              <w:t>的平台。</w:t>
            </w:r>
          </w:p>
        </w:tc>
        <w:tc>
          <w:tcPr>
            <w:tcW w:w="787" w:type="dxa"/>
            <w:tcBorders>
              <w:top w:val="single" w:sz="4" w:space="0" w:color="4C4B4C"/>
              <w:left w:val="single" w:sz="4" w:space="0" w:color="4C4B4C"/>
              <w:bottom w:val="single" w:sz="4" w:space="0" w:color="4C4B4C"/>
              <w:right w:val="single" w:sz="4" w:space="0" w:color="4C4B4C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E3A39"/>
                <w:spacing w:val="-2"/>
              </w:rPr>
              <w:t>20</w:t>
            </w:r>
            <w:r>
              <w:rPr>
                <w:rFonts w:ascii="仿宋_GB2312" w:hAnsi="仿宋_GB2312" w:cs="仿宋_GB2312" w:eastAsia="仿宋_GB2312"/>
                <w:color w:val="3E3A39"/>
                <w:spacing w:val="-2"/>
              </w:rPr>
              <w:t>分</w:t>
            </w:r>
          </w:p>
        </w:tc>
      </w:tr>
      <w:tr>
        <w:trPr>
          <w:trHeight w:val="496" w:hRule="atLeast"/>
        </w:trPr>
        <w:tc>
          <w:tcPr>
            <w:tcW w:w="1155" w:type="dxa"/>
            <w:vMerge w:val="continue"/>
            <w:tcBorders>
              <w:top w:val="single" w:sz="4" w:space="0" w:color="4C4B4C"/>
              <w:left w:val="single" w:sz="4" w:space="0" w:color="4C4B4C"/>
              <w:right w:val="single" w:sz="4" w:space="0" w:color="4C4B4C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8" w:type="dxa"/>
            <w:tcBorders>
              <w:top w:val="single" w:sz="4" w:space="0" w:color="4C4B4C"/>
              <w:left w:val="single" w:sz="4" w:space="0" w:color="4C4B4C"/>
              <w:bottom w:val="single" w:sz="4" w:space="0" w:color="4C4B4C"/>
              <w:right w:val="single" w:sz="4" w:space="0" w:color="4C4B4C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A39"/>
                <w:spacing w:val="-1"/>
              </w:rPr>
              <w:t>装置全部投影点通过障碍物</w:t>
            </w:r>
            <w:r>
              <w:rPr>
                <w:rFonts w:eastAsia="仿宋_GB2312" w:cs="仿宋_GB2312" w:ascii="仿宋_GB2312" w:hAnsi="仿宋_GB2312"/>
                <w:color w:val="3E3A39"/>
                <w:spacing w:val="-1"/>
              </w:rPr>
              <w:t>1</w:t>
            </w:r>
            <w:r>
              <w:rPr>
                <w:rFonts w:ascii="仿宋_GB2312" w:hAnsi="仿宋_GB2312" w:cs="仿宋_GB2312" w:eastAsia="仿宋_GB2312"/>
                <w:color w:val="3E3A39"/>
                <w:spacing w:val="-1"/>
              </w:rPr>
              <w:t>的平台，且至少有一个着地</w:t>
            </w:r>
            <w:r>
              <w:rPr>
                <w:rFonts w:ascii="仿宋_GB2312" w:hAnsi="仿宋_GB2312" w:cs="仿宋_GB2312" w:eastAsia="仿宋_GB2312"/>
                <w:color w:val="3E3A39"/>
                <w:spacing w:val="-2"/>
              </w:rPr>
              <w:t>点到达平坦区</w:t>
            </w:r>
            <w:r>
              <w:rPr>
                <w:rFonts w:eastAsia="仿宋_GB2312" w:cs="仿宋_GB2312" w:ascii="仿宋_GB2312" w:hAnsi="仿宋_GB2312"/>
                <w:color w:val="3E3A39"/>
                <w:spacing w:val="-2"/>
              </w:rPr>
              <w:t>1</w:t>
            </w:r>
            <w:r>
              <w:rPr>
                <w:rFonts w:ascii="仿宋_GB2312" w:hAnsi="仿宋_GB2312" w:cs="仿宋_GB2312" w:eastAsia="仿宋_GB2312"/>
                <w:color w:val="3E3A39"/>
                <w:spacing w:val="-2"/>
              </w:rPr>
              <w:t>。</w:t>
            </w:r>
          </w:p>
        </w:tc>
        <w:tc>
          <w:tcPr>
            <w:tcW w:w="787" w:type="dxa"/>
            <w:tcBorders>
              <w:top w:val="single" w:sz="4" w:space="0" w:color="4C4B4C"/>
              <w:left w:val="single" w:sz="4" w:space="0" w:color="4C4B4C"/>
              <w:bottom w:val="single" w:sz="4" w:space="0" w:color="4C4B4C"/>
              <w:right w:val="single" w:sz="4" w:space="0" w:color="4C4B4C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E3A39"/>
                <w:spacing w:val="-3"/>
              </w:rPr>
              <w:t>30</w:t>
            </w:r>
            <w:r>
              <w:rPr>
                <w:rFonts w:ascii="仿宋_GB2312" w:hAnsi="仿宋_GB2312" w:cs="仿宋_GB2312" w:eastAsia="仿宋_GB2312"/>
                <w:color w:val="3E3A39"/>
                <w:spacing w:val="-3"/>
              </w:rPr>
              <w:t>分</w:t>
            </w:r>
          </w:p>
        </w:tc>
      </w:tr>
      <w:tr>
        <w:trPr>
          <w:trHeight w:val="501" w:hRule="atLeast"/>
        </w:trPr>
        <w:tc>
          <w:tcPr>
            <w:tcW w:w="1155" w:type="dxa"/>
            <w:vMerge w:val="continue"/>
            <w:tcBorders>
              <w:top w:val="single" w:sz="4" w:space="0" w:color="4C4B4C"/>
              <w:left w:val="single" w:sz="4" w:space="0" w:color="4C4B4C"/>
              <w:right w:val="single" w:sz="4" w:space="0" w:color="4C4B4C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78" w:type="dxa"/>
            <w:tcBorders>
              <w:top w:val="single" w:sz="4" w:space="0" w:color="4C4B4C"/>
              <w:left w:val="single" w:sz="4" w:space="0" w:color="4C4B4C"/>
              <w:bottom w:val="single" w:sz="4" w:space="0" w:color="4C4B4C"/>
              <w:right w:val="single" w:sz="4" w:space="0" w:color="4C4B4C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E3A39"/>
                <w:spacing w:val="-4"/>
              </w:rPr>
              <w:t>装置全部投影点通过出发线。</w:t>
            </w:r>
          </w:p>
        </w:tc>
        <w:tc>
          <w:tcPr>
            <w:tcW w:w="787" w:type="dxa"/>
            <w:tcBorders>
              <w:top w:val="single" w:sz="4" w:space="0" w:color="4C4B4C"/>
              <w:left w:val="single" w:sz="4" w:space="0" w:color="4C4B4C"/>
              <w:bottom w:val="single" w:sz="4" w:space="0" w:color="4C4B4C"/>
              <w:right w:val="single" w:sz="4" w:space="0" w:color="4C4B4C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E3A39"/>
                <w:spacing w:val="-2"/>
              </w:rPr>
              <w:t>20</w:t>
            </w:r>
            <w:r>
              <w:rPr>
                <w:rFonts w:ascii="仿宋_GB2312" w:hAnsi="仿宋_GB2312" w:cs="仿宋_GB2312" w:eastAsia="仿宋_GB2312"/>
                <w:color w:val="3E3A39"/>
                <w:spacing w:val="-2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装置完成任务情况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务描述中的“平台”，包括障碍物的上表面及障碍物与平坦区连接的竖直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比赛过程计分为顺序计分，如果某一任务得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比赛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果装置偏出赛道，之前得分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4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七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赛后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成绩（包含完成任务情况以及根据计算公式得出的总成绩、作品质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照片。显示装置前进及返回成功的完赛状态照片，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，大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M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承诺。参赛队伍填写参赛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赛组织方提供模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打印签字后扫描上传，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，大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M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则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另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以省赛通知为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围作品队伍有义务参加大赛举办的相关展示和交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队伍须承诺作品为团队原创研究成果，大赛主办方享有其提交作品的无偿的永久的公益性宣传、展出、出版及其他使用权。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sectPr>
      <w:footerReference w:type="even" r:id="rId7"/>
      <w:footerReference w:type="default" r:id="rId8"/>
      <w:type w:val="nextPage"/>
      <w:pgSz w:w="11906" w:h="16838"/>
      <w:pgMar w:left="1587" w:right="1587" w:gutter="0" w:header="0" w:top="2098" w:footer="1304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日期 字符"/>
    <w:qFormat/>
    <w:rPr>
      <w:rFonts w:ascii="Times New Roman" w:hAnsi="Times New Roman" w:eastAsia="宋体" w:cs="Times New Roman"/>
      <w:sz w:val="24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780"/>
    </w:pPr>
    <w:rPr>
      <w:sz w:val="30"/>
    </w:rPr>
  </w:style>
  <w:style w:type="paragraph" w:styleId="Style18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  <w:szCs w:val="24"/>
    </w:rPr>
  </w:style>
  <w:style w:type="paragraph" w:styleId="Style19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微软雅黑 Light" w:hAnsi="微软雅黑 Light" w:eastAsia="微软雅黑 Light" w:cs="微软雅黑 Light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22:00Z</dcterms:created>
  <dc:creator>Administrator</dc:creator>
  <dc:description/>
  <dc:language>en-US</dc:language>
  <cp:lastModifiedBy>Four Eyes Frog</cp:lastModifiedBy>
  <cp:lastPrinted>2025-02-06T16:23:00Z</cp:lastPrinted>
  <dcterms:modified xsi:type="dcterms:W3CDTF">2025-02-14T07:20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BC416F17547768713E3CF3D8F354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jOTExZWY1YzQ0ZTk3NmNjNGY5ZWMwMGNkMzE4N2YiLCJ1c2VySWQiOiIxMDU2MDI2MDkzIn0=</vt:lpwstr>
  </property>
</Properties>
</file>